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41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</w:t>
      </w: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декабря 2023 года    </w:t>
        <w:tab/>
        <w:t xml:space="preserve">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дело об административном правонарушении, поступившее из Межрайонной ИФНС России №4 по Республике Крым, о привлечении к административной ответственности</w:t>
      </w:r>
    </w:p>
    <w:p>
      <w:pPr>
        <w:pStyle w:val="Normal"/>
        <w:rPr/>
      </w:pPr>
      <w:r>
        <w:rPr/>
        <w:t>фио, паспортные данные УССР, гражданина Российской Федерации, генерального директора наименование организации, адрес юридического лица: адрес, проживающего по адресу: адрес, ранее к административной ответственности за нарушение законодательства о налогах и сборах не привлекавшегося,</w:t>
      </w:r>
    </w:p>
    <w:p>
      <w:pPr>
        <w:pStyle w:val="Normal"/>
        <w:rPr/>
      </w:pPr>
      <w:r>
        <w:rPr/>
        <w:t xml:space="preserve">за совершение административного правонарушения, предусмотренного  ст.15.5 КоАП Российской Федерации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232710003600002 от дата, составленному специалистом 1 разряда ОКП №2 Межрайонной ИФНС № 4 по РК в отношении генерального директора наименование организации фио, он нарушил законодательство о налогах и сборах, в части представления в установленный пп. 1 п.1 ст. 346.23 Налогового Кодекса РФ срок, налоговой декларации по упрощенной системе налогообложения за 2022 календарный год. Срок предоставления налоговой декларации по УСН  за дата – не позднее дата. Фактически налоговая декларация  по УСН за дата предоставлена дата. Своим бездействием, выразившимся в не обеспечении предоставления налоговой декларации  организаций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В судебное заседание фио не явился, о месте и времени рассмотрения дела извещен надлежащим образом. Ходу суду не представил.   </w:t>
      </w:r>
    </w:p>
    <w:p>
      <w:pPr>
        <w:pStyle w:val="Normal"/>
        <w:rPr/>
      </w:pPr>
      <w:r>
        <w:rPr/>
        <w:t>Представитель Межрайонной ИФНС России №4 в судебное заседание не явился, представил ходатайство о рассмотрении дела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 и представителя ИФНС.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 xml:space="preserve">Согласно пп.1 п.1 ст. 346.23 Налогового Кодекса РФ налоговая декларация по УСН представляется организациями не позднее дата года следующего за истекшим налоговым периодом.  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фио нарушил срок, установленный пп. 1 п.1 ст. 346.23 Налогового Кодекса РФ срок, налоговой декларации по упрощенной системе налогообложения за 2022 календарный год. Срок предоставления налоговой декларации по УСН  за дата – не позднее дата. Фактически налоговая декларация  по УСН за дата предоставлена дата.   (л.д.1-2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>Из копии квитанции о приеме налоговой декларации усматривается, что генеральный директор наименование организации фио налоговую декларацию по УСН за дата в налоговый орган предоставил дата, то есть с нарушением срока (л.д.4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,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по материалам дела 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А.С.Суход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