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5-86-44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октября 2023 года   </w:t>
        <w:tab/>
        <w:t xml:space="preserve">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 рассмотрев дело об административном правонарушении, поступившее из ОМВД России по адрес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паспортные данные, не работающая, зарегистрирована по адресу: адрес; проживающего по адресу: адрес, инвалидом не является, беременной не является, ранее привлекалась к административной ответственности: </w:t>
      </w:r>
    </w:p>
    <w:p>
      <w:pPr>
        <w:pStyle w:val="Normal"/>
        <w:rPr/>
      </w:pPr>
      <w:r>
        <w:rPr/>
        <w:t>- дата по ст. 20.21 КоАП РФ к штрафу сумма (оплачен);</w:t>
      </w:r>
    </w:p>
    <w:p>
      <w:pPr>
        <w:pStyle w:val="Normal"/>
        <w:rPr/>
      </w:pPr>
      <w:r>
        <w:rPr/>
        <w:t>- дата по ст. 20.21 КоАП РФ к штрафу сумма (оплачен);</w:t>
      </w:r>
    </w:p>
    <w:p>
      <w:pPr>
        <w:pStyle w:val="Normal"/>
        <w:rPr/>
      </w:pPr>
      <w:r>
        <w:rPr/>
        <w:t>- дата по ст. 19.24 ч. 2 КоАП РФ к предупреждению;</w:t>
      </w:r>
    </w:p>
    <w:p>
      <w:pPr>
        <w:pStyle w:val="Normal"/>
        <w:rPr/>
      </w:pPr>
      <w:r>
        <w:rPr/>
        <w:t>- дата по ст. 20.21 КоАП РФ к штрафу сумма(оплачен);</w:t>
      </w:r>
    </w:p>
    <w:p>
      <w:pPr>
        <w:pStyle w:val="Normal"/>
        <w:rPr/>
      </w:pPr>
      <w:r>
        <w:rPr/>
        <w:t>- дата по ст. 20.21 КоАП РФ к штрафу сумма (оплачен);</w:t>
      </w:r>
    </w:p>
    <w:p>
      <w:pPr>
        <w:pStyle w:val="Normal"/>
        <w:rPr/>
      </w:pPr>
      <w:r>
        <w:rPr/>
        <w:t>- дата по ст. 19.24 ч. 1 КоАП РФ к административному штрафу в размере сумма (оплачен);</w:t>
      </w:r>
    </w:p>
    <w:p>
      <w:pPr>
        <w:pStyle w:val="Normal"/>
        <w:rPr/>
      </w:pPr>
      <w:r>
        <w:rPr/>
        <w:t>- дата по ст. 20.20 ч. 1 КоАП РФ к штрафу сумма (оплачен);</w:t>
      </w:r>
    </w:p>
    <w:p>
      <w:pPr>
        <w:pStyle w:val="Normal"/>
        <w:rPr/>
      </w:pPr>
      <w:r>
        <w:rPr/>
        <w:t>- дата по ст. 20.21 КоАП РФ к штрафу сумма (данные об оплате не поступали);</w:t>
      </w:r>
    </w:p>
    <w:p>
      <w:pPr>
        <w:pStyle w:val="Normal"/>
        <w:rPr/>
      </w:pPr>
      <w:r>
        <w:rPr/>
        <w:t>- дата по ст. 19.24 ч. 3 КоАП РФ к обязательным работам 30 часов;</w:t>
      </w:r>
    </w:p>
    <w:p>
      <w:pPr>
        <w:pStyle w:val="Normal"/>
        <w:rPr/>
      </w:pPr>
      <w:r>
        <w:rPr/>
        <w:t>- дата по ст. 20.21 КоАП РФ к штрафу сумма (данные об оплате не поступали);</w:t>
      </w:r>
    </w:p>
    <w:p>
      <w:pPr>
        <w:pStyle w:val="Normal"/>
        <w:rPr/>
      </w:pPr>
      <w:r>
        <w:rPr/>
        <w:t>- дата по ст. 12.29 ч. 1 КоАП РФ к предупреждению;</w:t>
      </w:r>
    </w:p>
    <w:p>
      <w:pPr>
        <w:pStyle w:val="Normal"/>
        <w:rPr/>
      </w:pPr>
      <w:r>
        <w:rPr/>
        <w:t>- дата по ст. 20.20 ч. 1 КоАП РФ к штрафу сумма (данные об оплате не поступали);</w:t>
      </w:r>
    </w:p>
    <w:p>
      <w:pPr>
        <w:pStyle w:val="Normal"/>
        <w:rPr/>
      </w:pPr>
      <w:r>
        <w:rPr/>
        <w:t>- дата по ст. 20.21 КоАП РФ к штрафу сумма (не оплачен);</w:t>
      </w:r>
    </w:p>
    <w:p>
      <w:pPr>
        <w:pStyle w:val="Normal"/>
        <w:rPr/>
      </w:pPr>
      <w:r>
        <w:rPr/>
        <w:t>- дата по ст. 19.24 ч. 2 КоАП РФ к штрафу сумма (не оплачен);</w:t>
      </w:r>
    </w:p>
    <w:p>
      <w:pPr>
        <w:pStyle w:val="Normal"/>
        <w:rPr/>
      </w:pPr>
      <w:r>
        <w:rPr/>
        <w:t>- дата по ст. 20.21 КоАП РФ к штрафу сумма (не оплачен);</w:t>
      </w:r>
    </w:p>
    <w:p>
      <w:pPr>
        <w:pStyle w:val="Normal"/>
        <w:rPr/>
      </w:pPr>
      <w:r>
        <w:rPr/>
        <w:t xml:space="preserve">по ч. 3 ст. 19.24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лицом, в отношении которой установлен административный надзор, повторно в течение одного года не соблюдала административные ограничения, установленные ей судом в соответствии с федеральным законом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rPr/>
      </w:pPr>
      <w:r>
        <w:rPr/>
        <w:t>фио, являясь лицом, в отношении которого установлен административный надзор, повторно совершила несоблюдение ограничений, установленных ей дата и дата Судакским городским судом, а именно, дата в период времени с время по время отсутствовала по месту своего жительства по адресу: адрес.</w:t>
      </w:r>
    </w:p>
    <w:p>
      <w:pPr>
        <w:pStyle w:val="Normal"/>
        <w:rPr/>
      </w:pPr>
      <w:r>
        <w:rPr/>
        <w:t>дата по указанному факту в отношении фио составлен протокол об административном правонарушении по ст. 19.24 ч. 3 КоАП РФ.</w:t>
      </w:r>
    </w:p>
    <w:p>
      <w:pPr>
        <w:pStyle w:val="Normal"/>
        <w:rPr/>
      </w:pPr>
      <w:r>
        <w:rPr/>
        <w:t>В судебном заседании фио свою вину в совершении административного правонарушения, предусмотренного ч. 3 ст. 19.24 КоАП РФ признала. Пояснила, что работала в гостинице в г. Судаке и не пришла домой так как задержалась на работе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, предусмотренного ч. 3 ст. 19.24 КоАП РФ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т дата  8201 №079598/1495, в котором указаны обстоятельства совершения фио административного правонарушения, предусмотренного ч. 3 ст. 19.24 КоАП РФ /л.д. 1/;</w:t>
      </w:r>
    </w:p>
    <w:p>
      <w:pPr>
        <w:pStyle w:val="Normal"/>
        <w:rPr/>
      </w:pPr>
      <w:r>
        <w:rPr/>
        <w:t>- объяснением фио от дата /л.д. 2/;</w:t>
      </w:r>
    </w:p>
    <w:p>
      <w:pPr>
        <w:pStyle w:val="Normal"/>
        <w:rPr/>
      </w:pPr>
      <w:r>
        <w:rPr/>
        <w:t>- копия плана-задания от дата/л.д.3/;</w:t>
      </w:r>
    </w:p>
    <w:p>
      <w:pPr>
        <w:pStyle w:val="Normal"/>
        <w:rPr/>
      </w:pPr>
      <w:r>
        <w:rPr/>
        <w:t>- рапортом от дата /л.д.4/;</w:t>
      </w:r>
    </w:p>
    <w:p>
      <w:pPr>
        <w:pStyle w:val="Normal"/>
        <w:rPr/>
      </w:pPr>
      <w:r>
        <w:rPr/>
        <w:t>- копией решения Судакского городского суда от дата в отношении фио в соответствии с которым последней установлен административный надзор сроком на дата с запретом пребывания вне жилого или иного помещения, являющегося местом жительства поднадзорного лица, с время до время, за исключением случаев, когда такое отсутствие связано с характером работы /л.д. 5-7/;</w:t>
      </w:r>
    </w:p>
    <w:p>
      <w:pPr>
        <w:pStyle w:val="Normal"/>
        <w:rPr/>
      </w:pPr>
      <w:r>
        <w:rPr/>
        <w:t>- копией решения Судакского городского суда от дата в отношении фио о продлении административного надзора и установлении дополнительных ограничений. /л.д. 8-13/;</w:t>
      </w:r>
    </w:p>
    <w:p>
      <w:pPr>
        <w:pStyle w:val="Normal"/>
        <w:rPr/>
      </w:pPr>
      <w:r>
        <w:rPr/>
        <w:t>- справкой на физическое лицо в отношении фио /л.д. 18/;</w:t>
      </w:r>
    </w:p>
    <w:p>
      <w:pPr>
        <w:pStyle w:val="Normal"/>
        <w:rPr/>
      </w:pPr>
      <w:r>
        <w:rPr/>
        <w:t xml:space="preserve">- объяснениями фио данными ей в судебном заседании. </w:t>
      </w:r>
    </w:p>
    <w:p>
      <w:pPr>
        <w:pStyle w:val="Normal"/>
        <w:rPr/>
      </w:pPr>
      <w:r>
        <w:rPr/>
        <w:t>Таким образом, судом установлено, что в силу ст. 4.6 КоАП РФ фио является лицом, которое повторно в течение одного года совершило административное правонарушение, предусмотренное ч. 1 ст. 19.24 КоАП РФ 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Принимая во внимание изложенные обстоятельства, действия фио  следует квалифицировать   по ч. 3  ст. 19.24 КоАП РФ, так как она, являясь лицом, в отношении которого установлен административный надзор, повторно в течение одного года не соблюдала административные ограничения, установленные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, в соответствии со ст. 4.1 КоАП РФ, суд принимает во внимание характер совершенного административного правонарушения, объектом которого является порядок управления, личность виновной, которая ранее неоднократно привлекалась к административной ответственности, в том числе по ч. 1 ст. 19.24 КоАП РФ, ч. 2 ст. 19.24 КоАП РФ. </w:t>
      </w:r>
    </w:p>
    <w:p>
      <w:pPr>
        <w:pStyle w:val="Normal"/>
        <w:rPr/>
      </w:pPr>
      <w:r>
        <w:rPr/>
        <w:t xml:space="preserve">Обстоятельств, смягчающих ответственность фио в соответствии со ст. 4.2 КоАП РФ суд не усматривает. 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Суд учитывает, что фио неоднократно ранее привлекалась к административной ответственности за совершение аналогичных правонарушений, однако, должных выводов для себя не сделала и вновь умышленно совершила административное правонарушение против порядка управления. В связи с изложенным суд приходит к убеждению, что достижение предусмотренных ст. 3.1. КоАП РФ целей административного наказания, необходимо назначить наказание в виде административного ареста. 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й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>Руководствуясь ст.ст.3.9,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ой в совершении правонарушения, предусмотренного ч. 3 ст. 19.24 Кодекса РФ об административных правонарушениях назначить ей наказание в виде административного ареста сроком на 13 (тринадцать) суток. 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