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09 октября 2018года </w:t>
        <w:tab/>
        <w:tab/>
        <w:tab/>
        <w:tab/>
        <w:tab/>
        <w:t xml:space="preserve">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Южного управления государственного морского и речного надзора о привлечении к административной ответственност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зарегистрированного в качестве индивидуального предпринимателя (ИНН номер, ОГРН номер, дата регистрации дата), зарегистрированного и проживающего по адресу: адрес, в совершении правонарушения, предусмотренного ч.3 ст. 14.1.2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номер от 30.08.2018, составленного старшим государственным инспектором Крымского территориального отдела Южного УГМРН Ростарнспорта фио, 10.07.2018 в 16 часов 05 минут в акватории Черного моря, на маломерном судне «данные изъяты» под управлением фио, регистрационный номер номер, принадлежащему наименование организации осуществлялась морская перевозка с 11 пассажирами на борту с адрес на причал номер адрес, при этом предельно допустимая пассажировместимость маломерного судна «данные изъяты» согласно судовому билету составляет 10 пассажиров. Таким образом, наименование организации в нарушение требований ч. 1 ст. 2 Федерального закона № 99-ФЗ от 04.05.2011 г. «О лицензировании отдельных видов деятельности» осуществлял деятельность по перевозке морским транспортом  пассажиров в нарушение условий, предусмотренных лицензией, что образует состав административного правонарушения, предусмотренный ч. 3 ст. 14.1.2 КоАП РФ.</w:t>
      </w:r>
    </w:p>
    <w:p>
      <w:pPr>
        <w:pStyle w:val="Normal"/>
        <w:rPr/>
      </w:pPr>
      <w:r>
        <w:rPr/>
        <w:t>В судебном заседании наименование организации вину в совершении инкриминируемого правонарушения признал, раскаялся в содеянном. Пояснил, что не смог проконтролировать капитана судна при перевозке пассажиров, что повлекло нарушение требований законодательства.</w:t>
      </w:r>
    </w:p>
    <w:p>
      <w:pPr>
        <w:pStyle w:val="Normal"/>
        <w:rPr/>
      </w:pPr>
      <w:r>
        <w:rPr/>
        <w:t>Выслушав пояснения наименование организации, исследовав материалы дела, суд приходит к следующему.</w:t>
      </w:r>
    </w:p>
    <w:p>
      <w:pPr>
        <w:pStyle w:val="Normal"/>
        <w:rPr/>
      </w:pPr>
      <w:r>
        <w:rPr/>
        <w:t xml:space="preserve">В соответствии с ч.1 ст. 2 Федерального закона «О лицензировании отдельных видов деятельности» от 04.05.2011 № 99-ФЗ, лицензирование отдельных видов деятельности осуществляется в целях предотвращения ущерба правам, законным интересам, жизни и здоровью граждан, окружающей среде, объектам культурного наследия (памятникам истории и культуры) народов Российской Федерации, обороне и безопасности государства, возможность несения которого связана с осуществлением юридическими лицами и индивидуальными предпринимателями отдельных видов деятельности. Осуществлением лицензирования отдельных видов деятельности в иных целях не допускается. </w:t>
      </w:r>
    </w:p>
    <w:p>
      <w:pPr>
        <w:pStyle w:val="Normal"/>
        <w:rPr/>
      </w:pPr>
      <w:r>
        <w:rPr/>
        <w:t>В соответствии с п. 20 ч. 1 ст. 12 Федерального закона «О лицензировании отдельных видов деятельности» деятельность по перевозкам внутренним водным транспортом, морским транспортом пассажиров подлежит лицензированию.</w:t>
      </w:r>
    </w:p>
    <w:p>
      <w:pPr>
        <w:pStyle w:val="Normal"/>
        <w:rPr/>
      </w:pPr>
      <w:r>
        <w:rPr/>
        <w:t>Задачами лицензирования отдельных видов деятельности является предупреждение, выявление и пресечение нарушений юридическим лицом, его руководителем и иными должностными лицами,  и индивидуальным предпринимателем, его уполномоченными представителями требований, которые установлены Федеральным законом №99 –ФЗ, другими федеральными законами и принимаемыми в соответствии с ними нормативными правовыми актами Российской федерации. Соблюдение лицензиатом указанных требований обязательно при осуществлении лицензируемого вида деятельности.</w:t>
      </w:r>
    </w:p>
    <w:p>
      <w:pPr>
        <w:pStyle w:val="Normal"/>
        <w:rPr/>
      </w:pPr>
      <w:r>
        <w:rPr/>
        <w:t xml:space="preserve">Однако, как усматривается из материалов дела, наименование организации в нарушение лицензии номер от 27.06.2017 допустил перевозку с 11 пассажирами на борту, тогда как  приложением к лицензии, являющейся ее неотъемлемой частью допустимая пассажировместимость маломерного судна составляет 10 человек. </w:t>
      </w:r>
    </w:p>
    <w:p>
      <w:pPr>
        <w:pStyle w:val="Normal"/>
        <w:rPr/>
      </w:pPr>
      <w:r>
        <w:rPr/>
        <w:t>Вина наименование организации в совершении административного правонарушения подтверждается совокупностью исследованных судом доказательств: заявлением о привлечении наименование организации к административной ответственности (л.д. 1-4); определением о передаче протокола об административном правонарушении на рассмотрение по подведомственности от 31.08.2018 (л.лд.5); протоколом об административном правонарушении номер от 30.08.2018 г. с приложенными к нему копиями фото маломерного судна, на которых видно наличие пассажиров в судне (л.д. 6-9,32); копией постановления о назначении административного наказания номер от 30.08.2018 в отношении фио по ч.1 ст. 11.8 КоАП РФ (л.д.10); определением о принятии дела к производству от 14.08.2018 (л.д. 12); рапортом оперативного дежурного капитана полиции фио от 10.07.2018, согласно которому поступило сообщение инспектора данные изъяты о том, что 10.07.2018 в 16 часов 05 минут входе данные изъяты в акватории Черного моря в адрес у причала номер выявлен гражданин фио, осуществляющий перевозку одиннадцати пассажиров на маломерном судне «данные изъяты» с нарушением требований безопасности (л.д.17); копией судового билета, согласно которого максимальное число пассажиров на борту «данные изъяты» составляет 10 человек (л.д. 19-22); копией свидетельства о государственной регистрации физического лица в качестве индивидуального предпринимателя (л.д.23-24); копией лицензии номер от 27.06.2017 и приложением к ней, согласно которой допустимая пассажировместимость на маломерном судне «данные изъяты» - 4 человека (л.д.25-26); объяснениями фио  от 10.07.2018, который подтвердил факт перевозки пассажиров 10.07.2018 на маломерном судне «данные изъяты» одиннадцати пассажиров (л.д.27); копией патента на право применения патентной системы налогообложения номер (л.д.29-31).</w:t>
      </w:r>
    </w:p>
    <w:p>
      <w:pPr>
        <w:pStyle w:val="Normal"/>
        <w:rPr/>
      </w:pPr>
      <w:r>
        <w:rPr/>
        <w:t>Таким образом, представленные документы свидетельствуют об осуществлении наименование организации деятельности по перевозке пассажиров морским транспортом с нарушением условий, предусмотренных лицензией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Все доказательства по делу исследованы и оценены мировым судьей в соответствии с требованием ст. 26.11 КоАП РФ, нарушений, влекущих невозможность использования данных доказательств в силу ч. 3 ст. 26.2 КоАП РФ, не установлено.</w:t>
      </w:r>
    </w:p>
    <w:p>
      <w:pPr>
        <w:pStyle w:val="Normal"/>
        <w:rPr/>
      </w:pPr>
      <w:r>
        <w:rPr/>
        <w:t>Вышеуказанные доказательства свидетельствуют о том, что в нарушение требований статьи 2, статьи 12 ч.1 п.20 Федерального закона от 04.05.2011 N 99-ФЗ  "О лицензировании отдельных видов деятельности", наименование организации совершил административное правонарушение и его действия следует квалифицировать по  ст. 14.1.2 ч.3 КоАП РФ - осуществление предпринимательской деятельности в области транспорта с нарушением условий, предусмотренных лицензией.</w:t>
      </w:r>
    </w:p>
    <w:p>
      <w:pPr>
        <w:pStyle w:val="Normal"/>
        <w:rPr/>
      </w:pPr>
      <w:r>
        <w:rPr/>
        <w:t>Санкцией указанной статьи предусмотрено административное наказание в виде предупреждения или административного штрафа на индивидуальных предпринимателей в размере двадцать тысяч рублей.</w:t>
      </w:r>
    </w:p>
    <w:p>
      <w:pPr>
        <w:pStyle w:val="Normal"/>
        <w:rPr/>
      </w:pPr>
      <w:r>
        <w:rPr/>
        <w:t xml:space="preserve">При назначении правонарушителю административного наказания, суд учитывает характер совершенного им административного правонарушения, обстоятельства отягчающие и смягчающие административную ответственность, данные о личности правонарушителя.    </w:t>
      </w:r>
    </w:p>
    <w:p>
      <w:pPr>
        <w:pStyle w:val="Normal"/>
        <w:rPr/>
      </w:pPr>
      <w:r>
        <w:rPr/>
        <w:t>Правонарушение наименование организации совершено в области предпринимательской деятельности. Он работает, ранее к административной ответственности не привлекался, обстоятельств, отягчающих административную ответственность, предусмотренных ст. 4.3 КоАП РФ не установлено. Обстоятельствами, смягчающими административную ответственность признается раскаяние фио</w:t>
      </w:r>
    </w:p>
    <w:p>
      <w:pPr>
        <w:pStyle w:val="Normal"/>
        <w:rPr/>
      </w:pPr>
      <w:r>
        <w:rPr/>
        <w:t xml:space="preserve">На основании изложенного, руководствуясь статьями 14.37, 29.9, 29.10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ИНН номер, ОГРН номер, дата регистрации дата) признать виновным в совершении правонарушения, предусмотренного ч. 3 ст. 14.1.2 КоАП РФ и назначить ему наказание в виде штрафа в размере 20 000 (двадцать тысяч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Реквизиты для оплаты штрафа: получатель штрафа УФК по РО (Южное УГМРН Ространснадзора)  КПП 616701001, ИНН 6167102480, код ОКТМО 60701000, номер счета получателя платежа 40101810400000010002, БИК 046015001, КБК 10611690020026000140, УИН 10675435171241821708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Сологуб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