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5-86-445/2023</w:t>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ab/>
        <w:t>19 декабря 2023 года</w:t>
        <w:tab/>
        <w:tab/>
        <w:t xml:space="preserve">                                                       адрес</w:t>
      </w:r>
    </w:p>
    <w:p>
      <w:pPr>
        <w:pStyle w:val="Normal"/>
        <w:rPr/>
      </w:pPr>
      <w:r>
        <w:rPr/>
      </w:r>
    </w:p>
    <w:p>
      <w:pPr>
        <w:pStyle w:val="Normal"/>
        <w:rPr/>
      </w:pPr>
      <w:r>
        <w:rPr/>
        <w:t>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рассмотрев в открытом судебном заседании в помещении судебного участка дело об административном правонарушении, поступившее из Контрольно-Счетной палаты адрес, о привлечении к административной ответственности</w:t>
      </w:r>
    </w:p>
    <w:p>
      <w:pPr>
        <w:pStyle w:val="Normal"/>
        <w:rPr/>
      </w:pPr>
      <w:r>
        <w:rPr/>
        <w:t xml:space="preserve">        </w:t>
      </w:r>
      <w:r>
        <w:rPr/>
        <w:t>фио, паспортные данные, гражданина Российской Федерации (паспортные данные Росси, код подразделения 900-004), замещающего должность главы администрации города Судака, расположенной по адресу: адрес, проживающего по адресу: адрес, ранее к административной ответственности не привлекавшегося,</w:t>
      </w:r>
    </w:p>
    <w:p>
      <w:pPr>
        <w:pStyle w:val="Normal"/>
        <w:rPr/>
      </w:pPr>
      <w:r>
        <w:rPr/>
        <w:t xml:space="preserve">за совершение административного правонарушения, предусмотренного  ст. 15.15.15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дата/2023/34 от дата, составленному аудитором Контрольно-счетной палаты адрес, действующей на основании решения Судакского городского совета от дата № 181 «О назначении на должность аудитора  Контрольно-счетной палаты адрес» и уполномоченной на составление протоколов об административных правонарушениях решением Судакского городского совета Республики Крым от дата № 182,  в соответствии со ст. ст. 28.2, 28.3 Кодекса Российской Федерации об административных правонарушениях, ст. 9.1 Закона Республики Крым №117-ЗРК/2015 фио, в рамках проведения планового контрольного  мероприятия на выполнение муниципального задания «Проверка целевого и эффективного использования бюджетных средств, выделенных на озеленение территорий муниципального образования городской адрес в дата и истекшем периоде дата», в отношении фио, замещающего должность главы администрации города Судак, который совершил правонарушение, предусмотренное ст. 15.15.15 Кодекса РФ об административных правонарушениях при следующих обстоятельствах.</w:t>
      </w:r>
    </w:p>
    <w:p>
      <w:pPr>
        <w:pStyle w:val="Normal"/>
        <w:rPr/>
      </w:pPr>
      <w:r>
        <w:rPr/>
        <w:t>фио, являясь должностным лицом - главой администрации адрес, при формировании муниципального задания Муниципальному бюджетному наименование организации нарушил Порядок формирования  муниципального задания.</w:t>
      </w:r>
    </w:p>
    <w:p>
      <w:pPr>
        <w:pStyle w:val="Normal"/>
        <w:rPr/>
      </w:pPr>
      <w:r>
        <w:rPr/>
        <w:t>Так, Муниципальному бюджетному наименование организации (далее – Учреждение) главой администрации адрес, было утверждено Муниципальное задание путем подписания постановления  администрации города Судака: на дата и плановый период 2021 и дата постановлением администрации города Судака от дата № 1569, в редакции от дата № 1433;  на дата и плановый период 2023 и дата постановлением администрации города Судака от дата № 1620 в редакции от дата № 1542; на дата и плановый период 2024 и дата постановлением администрации города Судака от дата № 1791.</w:t>
      </w:r>
    </w:p>
    <w:p>
      <w:pPr>
        <w:pStyle w:val="Normal"/>
        <w:rPr/>
      </w:pPr>
      <w:r>
        <w:rPr/>
        <w:t xml:space="preserve">  </w:t>
      </w:r>
      <w:r>
        <w:rPr/>
        <w:t>Все вышеуказанные Муниципальные задания были размещены на Официальном сайте для размещения информации о государственных (муниципальных) учреждениях https://bus.gov.ru  и на официальном портале правительства Республики Крым https://rk.gov.ru/, в разделе муниципальное образование городской округ Судак.</w:t>
      </w:r>
    </w:p>
    <w:p>
      <w:pPr>
        <w:pStyle w:val="Normal"/>
        <w:rPr/>
      </w:pPr>
      <w:r>
        <w:rPr/>
        <w:t xml:space="preserve">     </w:t>
      </w:r>
      <w:r>
        <w:rPr/>
        <w:t xml:space="preserve">В муниципальном задании наименование организации, уникальный номер услуги телефон.Р12.0.телефон по региональному перечню Республики Крым, (ошибочно указано в задании телефон.Р.82.0.01230001001), а именно на дата  утвержден плановый объемом  финансирования за счет средств местного бюджета  в сумме  сумма  на содержание и обслуживание зеленых насаждений (цветников, газонов, откосов) при показателе объема муниципальной услуги -  83 794 м2. </w:t>
      </w:r>
    </w:p>
    <w:p>
      <w:pPr>
        <w:pStyle w:val="Normal"/>
        <w:rPr/>
      </w:pPr>
      <w:r>
        <w:rPr/>
        <w:t>В подтверждение площадей озеленения, учитываемых в Муниципальном задании,  на проверку предоставлен только «Перечень и график покоса травы и полива растений», утвержденный директором МБУ ГОС «Коммунхоз» дата Предоставленный Перечень содержит данные о площадях клумб и газонов (Графа 3  = 51 884 кв.м.) и площади покоса (графа 6  = 31 910,0 кв.м.). Иные документы, подтверждающие количественный показатель услуги,  не предоставлены (отсутствуют).</w:t>
      </w:r>
    </w:p>
    <w:p>
      <w:pPr>
        <w:pStyle w:val="Normal"/>
        <w:rPr/>
      </w:pPr>
      <w:r>
        <w:rPr/>
        <w:t xml:space="preserve">   </w:t>
      </w:r>
      <w:r>
        <w:rPr/>
        <w:t>Таким образом, площадь зеленых насаждений в объеме 83 794 кв.м., учитываемая Учредителем в муниципальном задании при расчете потребности в финансировании, документально не подтверждена, инвентаризация не проводилась, право муниципальной собственности на земельные участки  не зарегистрировано,  локальный нормативный акт, утверждающий вышеуказанную площадь, не принимался, отсутствует адресный перечень площадей зеленых насаждений, схемы, межевые карты и пр.</w:t>
      </w:r>
    </w:p>
    <w:p>
      <w:pPr>
        <w:pStyle w:val="Normal"/>
        <w:rPr/>
      </w:pPr>
      <w:r>
        <w:rPr/>
        <w:t xml:space="preserve">       </w:t>
      </w:r>
      <w:r>
        <w:rPr/>
        <w:t xml:space="preserve">На дата утвержден плановый объем   финансирования за счет средств местного бюджета  в сумме  сумма, на  полив зеленых насаждений на площади 9 747 м2    и покос травы на площади телефон м2.   Площадь для полива зеленых насаждений в размере 9 747 м2  определена на основании «Перечня значимых территорий и объектов зеленых насаждений муниципального образования городской округ  Судак на 2023 и г.», утвержденного приказом МБУ ГОС «Коммунхоз» от дата № 60, и сформировалась в результате суммирования двух несоизмеримых показателей: площади - 4336 м2  и количества растений – 5411 штук, что нарушает правила математических сложений. Площадь зеленых насаждений в объеме телефон м2, учитываемая Учредителем в муниципальном задании при расчете потребности в финансировании, определилась как сумма площади, включенной в муниципальное задание на дата согласно «Перечня и графика покоса травы и полива растений», утвержденного руководителя МБУ ГОС «Коммунхоз»  дата (83 794 кв.м.) и  площади вновь введенных  территории озеленения (33 590,00 кв.м), в соответствии с приказом МБУ ГОС «Коммунхоз» от дата № 60: </w:t>
        <w:tab/>
        <w:t xml:space="preserve">адрес, скейт-парк - 4 600  кв.м. ; адрес парк-2021- 28 450 кв.м.; адрес - 540  кв.м.                                                                   </w:t>
      </w:r>
    </w:p>
    <w:p>
      <w:pPr>
        <w:pStyle w:val="Normal"/>
        <w:rPr/>
      </w:pPr>
      <w:r>
        <w:rPr/>
        <w:t>При этом локальные нормативные акты Учредителя, утверждающие вышеуказанные площади и передающие их на обслуживание в МБУ ГОС «Коммунхоз», отсутствуют, право муниципальной собственности на земельные участки  не зарегистрировано. Таким образом, показатели объема муниципальной услуги на дата – 9 747 м2   и телефон м2  документально не подтверждены, а значит являются необоснованными и не могут применяться при расчете потребности в финансировании.</w:t>
      </w:r>
    </w:p>
    <w:p>
      <w:pPr>
        <w:pStyle w:val="Normal"/>
        <w:rPr/>
      </w:pPr>
      <w:r>
        <w:rPr/>
        <w:t>На дата утвержден плановый объемом финансирования за счет средств местного бюджета  в сумме сумма  на обеспечение расходов на содержание и обслуживание зеленых насаждений (цветников, газонов, откосов).Определены следующие показатели объема услуг: площадь зеленых насаждений 9 747 м2;  площадь территории покоса телефон,0 м2; площадь дезинфекции (обработка общественных территорий от клещей)  9 747 м2 .</w:t>
      </w:r>
    </w:p>
    <w:p>
      <w:pPr>
        <w:pStyle w:val="Normal"/>
        <w:rPr/>
      </w:pPr>
      <w:r>
        <w:rPr/>
        <w:t xml:space="preserve">Одним из показателей объема услуг являются те же, что и в дата,  9 747 м2, которые документально не подтверждены, сформировались в результате суммирования двух несоизмеримых показателей (площади - 4336 м2  и количества растений – 5411 штук), то есть, являются необоснованными.  </w:t>
      </w:r>
    </w:p>
    <w:p>
      <w:pPr>
        <w:pStyle w:val="Normal"/>
        <w:rPr/>
      </w:pPr>
      <w:r>
        <w:rPr/>
        <w:t xml:space="preserve"> </w:t>
      </w:r>
      <w:r>
        <w:rPr/>
        <w:t>Так же документально не подтверждены показатели объема муниципальной услуги по площади территории покоса  телефон,0 м2, а значит являются необоснованными и не могут применяться при расчете потребности в финансировании.</w:t>
      </w:r>
    </w:p>
    <w:p>
      <w:pPr>
        <w:pStyle w:val="Normal"/>
        <w:rPr/>
      </w:pPr>
      <w:r>
        <w:rPr/>
        <w:t>Таким образом, органом местного самоуправления, учредителем МБУ ГОС «Коммунхоз» - администрацией адрес,  были сформированы и утверждены главой администрации дата, дата и  дата муниципальные задания на дата и плановый период 2022 и дата, на дата и плановый период 2023 и дата, на дата и плановый период 2024 и дата, в нарушение порядка формирования муниципального задания, установленного ч.3 ст. 69.2 Бюджетного кодекса Российской Федерации от дата N 145-ФЗ (в редакции  Федерального закона N 178-ФЗ) и Порядка формирования муниципального задания на оказание муниципальных услуг (выполнение работ) и финансового обеспечения его выполнения, утверждённого постановлением администрации города Судака от дата № 1472.</w:t>
      </w:r>
    </w:p>
    <w:p>
      <w:pPr>
        <w:pStyle w:val="Normal"/>
        <w:rPr/>
      </w:pPr>
      <w:r>
        <w:rPr/>
        <w:t>Главой администрации фио подписаны вышеперечисленные Постановления  об утверждении муниципального задания на оказание муниципальных услуг МБУ ГОС «Коммунхоз» и о внесении изменений в муниципальное задание МБУ ГОС «Коммунхоз».</w:t>
      </w:r>
    </w:p>
    <w:p>
      <w:pPr>
        <w:pStyle w:val="Normal"/>
        <w:rPr/>
      </w:pPr>
      <w:r>
        <w:rPr/>
        <w:t xml:space="preserve"> </w:t>
      </w:r>
      <w:r>
        <w:rPr/>
        <w:t>В судебном заседании фио с протоколом согласился, вину признал, в содеянном раскаялся и показал, что при формировании задания была допущена ошибка, что объясняется «человеческим фактором».</w:t>
      </w:r>
    </w:p>
    <w:p>
      <w:pPr>
        <w:pStyle w:val="Normal"/>
        <w:rPr/>
      </w:pPr>
      <w:r>
        <w:rPr/>
        <w:t>Представитель Контрольно-Счетной палаты адрес в судебное заседание не явился, представил заявление с просьбой рассмотреть дело в его отсутствие.</w:t>
      </w:r>
    </w:p>
    <w:p>
      <w:pPr>
        <w:pStyle w:val="Normal"/>
        <w:rPr/>
      </w:pPr>
      <w:r>
        <w:rPr/>
        <w:t xml:space="preserve">В порядке ч.2 ст.25.1 КоАП РФ полагаю возможным рассмотреть дело об административном правонарушении в отсутствие представителя Контрольно-Счетной палаты адрес. </w:t>
      </w:r>
    </w:p>
    <w:p>
      <w:pPr>
        <w:pStyle w:val="Normal"/>
        <w:rPr/>
      </w:pPr>
      <w:r>
        <w:rPr/>
        <w:t>Выслушав фио, исследовав материалы дела, прихожу к следующим выводам.</w:t>
      </w:r>
    </w:p>
    <w:p>
      <w:pPr>
        <w:pStyle w:val="Normal"/>
        <w:rPr/>
      </w:pPr>
      <w:r>
        <w:rPr/>
        <w:t xml:space="preserve">        </w:t>
      </w:r>
      <w:r>
        <w:rPr/>
        <w:t>Диспозиция ст. 15.15.15 КоАП РФ   предусматривает ответственность должностных лиц за нарушение порядка формирования государственного (муниципального) задания, за исключением случаев, предусмотренных статьей 15.14 настоящего Кодекса.</w:t>
      </w:r>
    </w:p>
    <w:p>
      <w:pPr>
        <w:pStyle w:val="Normal"/>
        <w:rPr/>
      </w:pPr>
      <w:r>
        <w:rPr/>
        <w:t xml:space="preserve">        </w:t>
      </w:r>
      <w:r>
        <w:rPr/>
        <w:t>В соответствии со статьей 6 Бюджетного кодекса Российской Федерации государственным (муниципальным) заданием признается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rPr/>
      </w:pPr>
      <w:r>
        <w:rPr/>
        <w:t xml:space="preserve">         </w:t>
      </w:r>
      <w:r>
        <w:rPr/>
        <w:t>Статьей 69.1 Бюджетного кодекса Российской Федерации установлено, что к бюджетным ассигнованиям на оказание государственных (муниципальных) услуг (выполнение работ) относится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rPr/>
      </w:pPr>
      <w:r>
        <w:rPr/>
        <w:t xml:space="preserve">Согласно ч.3 ст. 69.2 Бюджетного кодекса Российской Федерации от дата N 145-ФЗ (далее – БК РФ) в редакции  Федерального закона N 178-ФЗ, Порядок формирования муниципального задания устанавливается местной администрацией муниципального образования и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при отсутствии в общероссийских перечнях,  в соответствии с региональными перечнями (классификаторами) государственных и муниципальных услуг, не включённых в общероссийские базовые (отраслевые) перечни (классификаторы). </w:t>
      </w:r>
    </w:p>
    <w:p>
      <w:pPr>
        <w:pStyle w:val="Normal"/>
        <w:rPr/>
      </w:pPr>
      <w:r>
        <w:rPr/>
        <w:t>Во исполнение требований БК РФ и Устава муниципального образования,  постановлением администрации города Судака  №1472 от дата был утвержден  «Порядок формирования муниципального задания на оказание муниципальных услуг (выполнение работ) в отношении муниципальных учреждений городского адрес и финансового обеспечения его выполнения» (далее – Порядок №1472), в соответствии с которым в дата осуществлялось  определение объема и условий предоставления субсидий на выполнение муниципального задания муниципальным бюджетным учреждениям городского округа Судак.</w:t>
      </w:r>
    </w:p>
    <w:p>
      <w:pPr>
        <w:pStyle w:val="Normal"/>
        <w:rPr/>
      </w:pPr>
      <w:r>
        <w:rPr/>
        <w:t xml:space="preserve"> </w:t>
      </w:r>
      <w:r>
        <w:rPr/>
        <w:t>Частью 4 статьи 69.2 Бюджетного кодекса Российской Федерации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Normal"/>
        <w:rPr/>
      </w:pPr>
      <w:r>
        <w:rPr/>
        <w:t xml:space="preserve">       </w:t>
      </w:r>
      <w:r>
        <w:rPr/>
        <w:t>В соответствии со статьей 9.2 Федерального закона от дата N 7-ФЗ «О некоммерческих организациях» (далее - Федеральный закон N 7-ФЗ) государственные (муниципальные) бюджетные учреждения создаю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rPr/>
      </w:pPr>
      <w:r>
        <w:rPr/>
        <w:t>Орган, осуществляющий функции и полномочия учредителя, формирует бюджетному учреждению муниципальное задание, в соответствии с предусмотренными его учредительными документами основными видами деятельности, от выполнения которого учреждение не вправе отказаться (п. 3 ст. 9.2 Закона N 7-ФЗ).</w:t>
        <w:tab/>
        <w:t xml:space="preserve"> </w:t>
      </w:r>
    </w:p>
    <w:p>
      <w:pPr>
        <w:pStyle w:val="Normal"/>
        <w:rPr/>
      </w:pPr>
      <w:r>
        <w:rPr/>
        <w:t>Наличие события административного правонарушения, предусмотренного ст. 15.15.15 КоАП РФ и виновность фио в его совершении подтверждается следующими представленными по делу доказательствами.</w:t>
      </w:r>
    </w:p>
    <w:p>
      <w:pPr>
        <w:pStyle w:val="Normal"/>
        <w:rPr/>
      </w:pPr>
      <w:r>
        <w:rPr/>
        <w:t xml:space="preserve">В протоколе об административном правонарушении № дата/2023/34 от дата, составленному аудитором Контрольно-счетной палаты адрес, отражены обстоятельства совершения фио  нарушения Порядка формирования  муниципального задания на дата и плановый период 2021 и дата постановлением администрации города Судака от дата № 1569, в редакции от дата № 1433; </w:t>
      </w:r>
    </w:p>
    <w:p>
      <w:pPr>
        <w:pStyle w:val="Normal"/>
        <w:rPr/>
      </w:pPr>
      <w:r>
        <w:rPr/>
        <w:t>на дата и плановый период 2023 и дата постановлением администрации города Судака от дата № 1620 в редакции от дата № 1542; на дата и плановый период 2024 и дата постановлением администрации города Судака от дата № 1791 (л.д.2-8).</w:t>
      </w:r>
    </w:p>
    <w:p>
      <w:pPr>
        <w:pStyle w:val="Normal"/>
        <w:rPr/>
      </w:pPr>
      <w:r>
        <w:rPr/>
        <w:t xml:space="preserve">             </w:t>
      </w:r>
      <w:r>
        <w:rPr/>
        <w:t>Факт наличия полномочий главы администрации на момент совершения административного нарушения фио подтверждается: решением  47 сессии 2-го созыва Судакского городского совета от дата № 319  «О назначении главы администрации горда Судака Республики Крым», контрактом с главой администрации адрес  от дата (л.д.12,13-20);</w:t>
      </w:r>
    </w:p>
    <w:p>
      <w:pPr>
        <w:pStyle w:val="Normal"/>
        <w:rPr/>
      </w:pPr>
      <w:r>
        <w:rPr/>
        <w:t>-копией  Постановления администрации от дата № 1569 «Об утверждении муниципального задания на оказание муниципальных услуг МБУ ГОС «Коммунхоз» на дата  и плановый период 2022 и дата» (л.д.);</w:t>
      </w:r>
    </w:p>
    <w:p>
      <w:pPr>
        <w:pStyle w:val="Normal"/>
        <w:rPr/>
      </w:pPr>
      <w:r>
        <w:rPr/>
        <w:t>- копией  Постановления администрации от дата № 1433 «О внесении изменений в муниципальное задание на оказание муниципальных услуг МБУ ГОС «Коммунхоз», утвержденное постановлением администрации города Судака № 1569 от дата (л.д.;</w:t>
      </w:r>
    </w:p>
    <w:p>
      <w:pPr>
        <w:pStyle w:val="Normal"/>
        <w:rPr/>
      </w:pPr>
      <w:r>
        <w:rPr/>
        <w:t>- копией  Постановления администрации от дата № 1620 «Об утверждении муниципального задания на оказание муниципальных услуг МБУ ГОС «Коммунхоз» на дата  и плановый период 2023 и дата» (л.д.);</w:t>
      </w:r>
    </w:p>
    <w:p>
      <w:pPr>
        <w:pStyle w:val="Normal"/>
        <w:rPr/>
      </w:pPr>
      <w:r>
        <w:rPr/>
        <w:t>-копией  Постановления администрации от дата № 1542. «О внесении изменений в муниципальное задание на оказание муниципальных услуг МБУ ГОС «Коммунхоз», утвержденное постановлением администрации города Судака № 1620 от дата (л.д.);</w:t>
      </w:r>
    </w:p>
    <w:p>
      <w:pPr>
        <w:pStyle w:val="Normal"/>
        <w:rPr/>
      </w:pPr>
      <w:r>
        <w:rPr/>
        <w:t>-копией Постановления администрации от дата № 1791 «Об утверждении муниципального задания на оказание муниципальных услуг МБУ ГОС «Коммунхоз» на дата  и плановый период 2024 и дата»(л.д.);</w:t>
      </w:r>
    </w:p>
    <w:p>
      <w:pPr>
        <w:pStyle w:val="Normal"/>
        <w:rPr/>
      </w:pPr>
      <w:r>
        <w:rPr/>
        <w:t>-копией Постановления администрации от дата№ 1472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адрес и финансового обеспечения его выполнения» с изменениями от дата №с 1350 (л.д.);</w:t>
      </w:r>
    </w:p>
    <w:p>
      <w:pPr>
        <w:pStyle w:val="Normal"/>
        <w:rPr/>
      </w:pPr>
      <w:r>
        <w:rPr/>
        <w:t>-Перечнем и графиком покоса травы и полива растений», утвержденный директором МБУ ГОС «Коммунхоз» дата (л.д.);</w:t>
      </w:r>
    </w:p>
    <w:p>
      <w:pPr>
        <w:pStyle w:val="Normal"/>
        <w:rPr/>
      </w:pPr>
      <w:r>
        <w:rPr/>
        <w:t>-Перечнем значимых территорий и объектов зеленых насаждений муниципального образования городской округ  Судак на 2023 и г.», утвержденный приказом МБУ ГОС «Коммунхоз» от дата № 60;</w:t>
      </w:r>
    </w:p>
    <w:p>
      <w:pPr>
        <w:pStyle w:val="Normal"/>
        <w:rPr/>
      </w:pPr>
      <w:r>
        <w:rPr/>
        <w:t xml:space="preserve">- распечаткой реестровых записей по уникальным номерам услуг/работ со страниц http://budget.gov.ru </w:t>
      </w:r>
    </w:p>
    <w:p>
      <w:pPr>
        <w:pStyle w:val="Normal"/>
        <w:rPr/>
      </w:pPr>
      <w:r>
        <w:rPr/>
        <w:t>- копий выписки из Устава МБУ ГОС «Коммунхоз»,  утверждённого постановлением от дата № 1239 (копия страниц 1-5.);</w:t>
      </w:r>
    </w:p>
    <w:p>
      <w:pPr>
        <w:pStyle w:val="Normal"/>
        <w:rPr/>
      </w:pPr>
      <w:r>
        <w:rPr/>
        <w:t>- выпиской из акта № дата/2023/34 от дата (копии страниц 1-2, 15-18, 30-35, 81-88);</w:t>
      </w:r>
    </w:p>
    <w:p>
      <w:pPr>
        <w:pStyle w:val="Normal"/>
        <w:rPr/>
      </w:pPr>
      <w:r>
        <w:rPr/>
        <w:t>- выпиской из Устава муниципального образования городской адрес (копии страниц 1, 8-10, 13,44-45,телефон,телефон-69).</w:t>
      </w:r>
    </w:p>
    <w:p>
      <w:pPr>
        <w:pStyle w:val="Normal"/>
        <w:rPr/>
      </w:pPr>
      <w:r>
        <w:rPr/>
        <w:t xml:space="preserve">            </w:t>
      </w: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из вышеуказанных материалов усматривается, что глава администрации города Судака фио допустил нарушение порядка формирования государственного (муниципального) задания на дата и плановый период 2021 и дата постановлением администрации города Судака от дата № 1569, в редакции от дата № 1433;  на дата и плановый период 2023 и дата постановлением администрации города Судака от дата № 1620 в редакции от дата № 1542; на дата и плановый период 2024 и дата постановлением администрации города Судака от дата № 1791. </w:t>
      </w:r>
    </w:p>
    <w:p>
      <w:pPr>
        <w:pStyle w:val="Normal"/>
        <w:rPr/>
      </w:pPr>
      <w:r>
        <w:rPr/>
        <w:t xml:space="preserve">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 15.15.15. КоАП РФ- нарушение порядка формирования государственного (муниципального) задания.  </w:t>
      </w:r>
    </w:p>
    <w:p>
      <w:pPr>
        <w:pStyle w:val="Normal"/>
        <w:rPr/>
      </w:pPr>
      <w:r>
        <w:rPr/>
        <w:t>Вина фио в совершении указанного административного правонарушения подтверждается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фио совершено административное правонарушение в области финансов, ранее он к административной ответственности не привлекался, сведений об обратном, представленные материалы не содержат. Обстоятельств, предусмотренных статьями 4.2, 4.3 КоАП РФ, смягчающих либо отягчающих административную ответственность фио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смягчающих и отягчающих административную ответственность, считаю необходимым назначить фио административное наказание в виде административного штрафа в пределах санкции ст. 15.15.15 КоАП РФ. </w:t>
      </w:r>
    </w:p>
    <w:p>
      <w:pPr>
        <w:pStyle w:val="Normal"/>
        <w:rPr/>
      </w:pPr>
      <w:r>
        <w:rPr/>
        <w:t>Вместе с этим, в соответствии с положениями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С учетом указанных требований, административное наказание фио в виде административного штрафа подлежит замене на предупреждение. </w:t>
      </w:r>
    </w:p>
    <w:p>
      <w:pPr>
        <w:pStyle w:val="Normal"/>
        <w:rPr/>
      </w:pPr>
      <w:r>
        <w:rPr/>
        <w:t xml:space="preserve">На основании изложенного, руководствуясь статьями 29.9, 29.10 Кодекса Российской Федерации об административных правонарушениях, мировой судья. - </w:t>
      </w:r>
    </w:p>
    <w:p>
      <w:pPr>
        <w:pStyle w:val="Normal"/>
        <w:rPr/>
      </w:pPr>
      <w:r>
        <w:rPr/>
      </w:r>
    </w:p>
    <w:p>
      <w:pPr>
        <w:pStyle w:val="Normal"/>
        <w:rPr/>
      </w:pPr>
      <w:r>
        <w:rPr/>
        <w:t xml:space="preserve">ПОСТАНОВИЛ: </w:t>
      </w:r>
    </w:p>
    <w:p>
      <w:pPr>
        <w:pStyle w:val="Normal"/>
        <w:rPr/>
      </w:pPr>
      <w:r>
        <w:rPr/>
      </w:r>
    </w:p>
    <w:p>
      <w:pPr>
        <w:pStyle w:val="Normal"/>
        <w:rPr/>
      </w:pPr>
      <w:r>
        <w:rPr/>
        <w:t>фио признать виновным в совершении административного правонарушения, предусмотренного ст. 15.15.15 КоАП РФ, и назначить ему наказание в виде предупреждени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А.С.Суходол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