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4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выданного Федеральной миграционной службой дата, к/п телефон, официально трудоустроенного в наименование организации - инженером по охране труда, зарегистрированного и проживающего по адресу: адрес, женатого, имеющего двоих малолетних детей 2011,2016 года рождения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30002289156 от дата административному наказанию по ч. 1 ст. 12.2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57522 от дата;  постановлением  №18810082230002289156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482420180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