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 xml:space="preserve">                                                                                                     </w:t>
      </w:r>
      <w:r>
        <w:rPr/>
        <w:t xml:space="preserve">Дело № 5-86-449/2024 </w:t>
      </w:r>
    </w:p>
    <w:p>
      <w:pPr>
        <w:pStyle w:val="Normal"/>
        <w:rPr/>
      </w:pPr>
      <w:r>
        <w:rPr/>
        <w:t>УИД: 91MS0086-телефон-телефон</w:t>
      </w:r>
    </w:p>
    <w:p>
      <w:pPr>
        <w:pStyle w:val="Normal"/>
        <w:rPr/>
      </w:pPr>
      <w:r>
        <w:rPr/>
        <w:t xml:space="preserve">                                         </w:t>
      </w:r>
    </w:p>
    <w:p>
      <w:pPr>
        <w:pStyle w:val="Normal"/>
        <w:rPr/>
      </w:pPr>
      <w:r>
        <w:rPr/>
        <w:t>П О С Т А Н О В Л Е Н И Е</w:t>
      </w:r>
    </w:p>
    <w:p>
      <w:pPr>
        <w:pStyle w:val="Normal"/>
        <w:rPr/>
      </w:pPr>
      <w:r>
        <w:rPr/>
      </w:r>
    </w:p>
    <w:p>
      <w:pPr>
        <w:pStyle w:val="Normal"/>
        <w:rPr/>
      </w:pPr>
      <w:r>
        <w:rPr/>
        <w:t>23 октября 2024 года</w:t>
        <w:tab/>
        <w:tab/>
        <w:tab/>
        <w:t xml:space="preserve">                                                          г. Судак </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выдан Федеральной Миграционной службой дата, зарегистрированного и фактически проживающего по адресу: адрес, </w:t>
      </w:r>
    </w:p>
    <w:p>
      <w:pPr>
        <w:pStyle w:val="Normal"/>
        <w:rPr/>
      </w:pPr>
      <w:r>
        <w:rPr/>
        <w:t>о привлечении его к административной ответственности за правонарушение, предусмотренное ч.1 ст. 12.8 КоАП РФ, -</w:t>
      </w:r>
    </w:p>
    <w:p>
      <w:pPr>
        <w:pStyle w:val="Normal"/>
        <w:rPr/>
      </w:pPr>
      <w:r>
        <w:rPr/>
      </w:r>
    </w:p>
    <w:p>
      <w:pPr>
        <w:pStyle w:val="Normal"/>
        <w:rPr/>
      </w:pPr>
      <w:r>
        <w:rPr/>
        <w:t xml:space="preserve">УСТАНОВИЛ: </w:t>
      </w:r>
    </w:p>
    <w:p>
      <w:pPr>
        <w:pStyle w:val="Normal"/>
        <w:rPr/>
      </w:pPr>
      <w:r>
        <w:rPr/>
        <w:t xml:space="preserve">фио  совершил административное правонарушение, предусмотренное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 при следующих обстоятельствах: </w:t>
      </w:r>
    </w:p>
    <w:p>
      <w:pPr>
        <w:pStyle w:val="Normal"/>
        <w:rPr/>
      </w:pPr>
      <w:r>
        <w:rPr/>
        <w:t xml:space="preserve">фио , в нарушение п. 2.7 ПДД РФ, дата в время по адресу: адрес км+100м, управлял т/с Дэу Ланос госномер А863АУ82 в состоянии опьянения, что подтверждено актом медицинского освидетельствования на состояние опьянения № 87 от дата. </w:t>
      </w:r>
    </w:p>
    <w:p>
      <w:pPr>
        <w:pStyle w:val="Normal"/>
        <w:rPr/>
      </w:pPr>
      <w:r>
        <w:rPr/>
        <w:t xml:space="preserve">В судебном заседании фио согласился с протоколом, составленным в отношении него. Вину признал, раскаялся, пояснил, что правонарушение совершено им впервые. </w:t>
      </w:r>
    </w:p>
    <w:p>
      <w:pPr>
        <w:pStyle w:val="Normal"/>
        <w:rPr/>
      </w:pPr>
      <w:r>
        <w:rPr/>
        <w:t xml:space="preserve">Выслушав фио, исследовав материалы дела, обозрев видеозапись события правонарушения, мировой судья пришел к выводу о наличии в действиях фио состава правонарушения, предусмотренного ч. 1 ст. 12.8 КоАП РФ, исходя из следующего.     </w:t>
      </w:r>
    </w:p>
    <w:p>
      <w:pPr>
        <w:pStyle w:val="Normal"/>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 xml:space="preserve">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  </w:t>
      </w:r>
    </w:p>
    <w:p>
      <w:pPr>
        <w:pStyle w:val="Normal"/>
        <w:rPr/>
      </w:pPr>
      <w:r>
        <w:rPr/>
        <w:t xml:space="preserve">Согласно протоколу об административном правонарушении 82АП № 257320 от дата, составленному ИДПС Госавтоинспекции БДД ОМВД России по г. Судаку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rPr/>
      </w:pPr>
      <w:r>
        <w:rPr/>
        <w:t xml:space="preserve">Протоколом 82 ОТ № 064257 от дата фио отстранен от управления транспортным средством (л.д.2). </w:t>
      </w:r>
    </w:p>
    <w:p>
      <w:pPr>
        <w:pStyle w:val="Normal"/>
        <w:rPr/>
      </w:pPr>
      <w:r>
        <w:rPr/>
        <w:t xml:space="preserve">Протоколом адрес № 018992 от дата фио от прохождения  освидетельствования на состояния алкогольного опьянения отказался, проведено с использованием видеосъемки (л.д.3, 17).  </w:t>
      </w:r>
    </w:p>
    <w:p>
      <w:pPr>
        <w:pStyle w:val="Normal"/>
        <w:rPr/>
      </w:pPr>
      <w:r>
        <w:rPr/>
        <w:t xml:space="preserve">Согласно Акту освидетельствования на состояние опьянения № 87 от дата,  с тест-чеком к нему, состояние опьянения фио установлено. Исследование с применением технического средства измерения «Alkotest Drager 6820»  заводской номер ARPH-0134. Результат исследования показал, что в выдыхаемом фио воздухе обнаружены пары этанола в количестве 0,90 мг/л. Второе исследование с помощью прибора «Alkotest Drager 6820»  заводской номер ARPH-0134. Результат исследования показал, что в выдыхаемом фио воздухе обнаружены пары этанола в количестве 0,87 мг/л.  Освидетельствование проведено с использованием видеосъемки (л.д.4,5,6).   </w:t>
      </w:r>
    </w:p>
    <w:p>
      <w:pPr>
        <w:pStyle w:val="Normal"/>
        <w:rPr/>
      </w:pPr>
      <w:r>
        <w:rPr/>
        <w:t xml:space="preserve">На состояние опьянения фио был освидетельствован с применением видео-записи, на которой зафиксирована процедура освидетельствования с помощью прибора «Alkotest Drager 6820»  заводской номер ARPH-0134, а также результат продувания прибора фио     </w:t>
      </w:r>
    </w:p>
    <w:p>
      <w:pPr>
        <w:pStyle w:val="Normal"/>
        <w:rPr/>
      </w:pPr>
      <w:r>
        <w:rPr/>
        <w:t xml:space="preserve">Таким образом, согласно Акту освидетельствования на состояние опьянения № 87 от дата у фио установлено состояние опьянения. В результате инспектором ДПС был составлен протокол 82 АП № 257320 об административном правонарушении, в котором отражен факт управления фио транспортным средством в состоянии опьянения, указанный протокол соответствует требованиям ст. 28.2 КоАП РФ. </w:t>
      </w:r>
    </w:p>
    <w:p>
      <w:pPr>
        <w:pStyle w:val="Normal"/>
        <w:rPr/>
      </w:pPr>
      <w:r>
        <w:rPr/>
        <w:t xml:space="preserve">Согласно справке предоставленной начальником отделения Госавтоинспекции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13)   </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Как следует из материалов дела, в результате освидетельствования фио показаниями прибора 0,87 мг/л. установлено состояние алкогольного опьянения, что свидетельствует об установлении факта употребления фио, вызывающих алкогольное опьянение веществ и наступление состояния алкогольного опьянения.  </w:t>
      </w:r>
    </w:p>
    <w:p>
      <w:pPr>
        <w:pStyle w:val="Normal"/>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к административной ответственности по ст.ст.12.26,12.8 КоАП РФ не привлекался. За совершение преступлений, предусмотренных частями 2, 4 или 6 ст. 264, ст. 264.1 УК РФ судим не был (л.д.13).</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 </w:t>
      </w:r>
      <w:r>
        <w:rPr/>
        <w:t>Учитывая характер совершённого правонарушения, данные о личности виновного, который ранее не привлекался к административной ответственности,  учитывая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руководствуясь статьями 29.9, 29.10 КоАП РФ, -</w:t>
      </w:r>
    </w:p>
    <w:p>
      <w:pPr>
        <w:pStyle w:val="Normal"/>
        <w:rPr/>
      </w:pPr>
      <w:r>
        <w:rPr/>
      </w:r>
    </w:p>
    <w:p>
      <w:pPr>
        <w:pStyle w:val="Normal"/>
        <w:rPr/>
      </w:pPr>
      <w:r>
        <w:rPr/>
        <w:t xml:space="preserve">П О С Т А Н О В И Л :   </w:t>
      </w:r>
    </w:p>
    <w:p>
      <w:pPr>
        <w:pStyle w:val="Normal"/>
        <w:rPr/>
      </w:pPr>
      <w:r>
        <w:rPr/>
        <w:t xml:space="preserve">фио признать виновным в совершении правонарушения, предусмотренного ч. 1 ст. 12.8 КоАП РФ и назначить ему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816, плательщик –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