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50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 октября 2018 года</w:t>
        <w:tab/>
        <w:tab/>
        <w:t xml:space="preserve">      </w:t>
        <w:tab/>
        <w:t xml:space="preserve">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директора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12.09.2018, составленного специалистом 1 разряда ОКП №3 Межрайонной ИФНС № 4 по Республике Крым, в отношении директора наименование организации фио, он нарушил законодательство о налогах и сборах, в части представления в установленный п.7 ст.431 Налогового Кодекса РФ срок, налоговой декларации (расчета по страховым взносам) в налоговый орган по месту учета за четвертый  квартал 2017 года. Срок предоставления налоговой декларации (расчета по страховым взносам) за четвертый квартал 2017 года – не позднее 30.01.2018. Фактически налоговая декларация (расчета по страховым взносам) за четвертый квартал 2017 года наименование организации предоставлена 12.02.2018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директор наименование организации фио совершил административное правонарушение, предусмотренное ч.1 ст. 15.5 КоАП РФ.  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 судебной повесткой заказным письмом с уведомлением. Конверт с судебной повесткой возвращен в судебный участок 04.10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26.09.2018 и от 29.09.2018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 </w:t>
      </w:r>
      <w:r>
        <w:rPr/>
        <w:t>Согласно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налоговой декларации (расчета по страховым взносам) за четвертый квартал 2017 года  (л.д.1-2). Выпиской из Единого государственного реестра юридических лиц С наименование организации подтверждается наименование организации и данные о его руководителе (л.д.3-5).</w:t>
      </w:r>
    </w:p>
    <w:p>
      <w:pPr>
        <w:pStyle w:val="Normal"/>
        <w:rPr/>
      </w:pPr>
      <w:r>
        <w:rPr/>
        <w:t xml:space="preserve">  </w:t>
      </w: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наименование организации налоговую декларацию (расчет по страховым взносам) за четвертый квартал 2017 года в налоговый орган предоставила 12.02.2018 (л.д.6-7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расчета по страховым взносам) за четвертый квартал 2017 год, который истекал 30.01.2018, директором наименование организации фио был нарушен.</w:t>
      </w:r>
    </w:p>
    <w:p>
      <w:pPr>
        <w:pStyle w:val="Normal"/>
        <w:rPr/>
      </w:pPr>
      <w:r>
        <w:rPr/>
        <w:t xml:space="preserve">  </w:t>
      </w: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смягчающих либо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15.5 КоАП РФ и подвергнуть его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