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450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 декабря 2023 года                                                                                            г. Судак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>Исполняющий обязанности мирового судьи судебного участка №86 Судакского судебного района (городской округ Судак) Республики Крым, мировой судья судебного участка №85 Судакского судебного района (городской округ Судак) Республики Крым Суходолов А.С., рассмотрев в открытом судебном заседании в помещении судебного участка дело об административном правонарушении, поступившее из Министерства экологии и природных ресурсов о привлечении к административной ответственности</w:t>
      </w:r>
    </w:p>
    <w:p>
      <w:pPr>
        <w:pStyle w:val="Normal"/>
        <w:rPr/>
      </w:pPr>
      <w:r>
        <w:rPr/>
        <w:t>фио, паспортные данные, гражданина РФ (паспортные данные),  зарегистрированного и проживающего по адресу: адрес, ранее к административной ответственности не привлекавшегося,</w:t>
      </w:r>
    </w:p>
    <w:p>
      <w:pPr>
        <w:pStyle w:val="Normal"/>
        <w:rPr/>
      </w:pPr>
      <w:r>
        <w:rPr/>
        <w:t xml:space="preserve">за совершение административного правонарушения, предусмотренного ч. 1 ст. 20.25 Кодекса РФ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№020684 от дата фио совершил правонарушение, предусмотренное ч.1 ст.20.25 Кодекса РФ об административных правонарушениях при следующих обстоятельствах. </w:t>
      </w:r>
    </w:p>
    <w:p>
      <w:pPr>
        <w:pStyle w:val="Normal"/>
        <w:rPr/>
      </w:pPr>
      <w:r>
        <w:rPr/>
        <w:t xml:space="preserve">фио, будучи привлеченным к административной ответственности по ч.1 ст.8.2 КоАП РФ по постановлению №079160/1080 государственного инспектора Республики Крым Министерства экологии и природных ресурсов Республики Крым от дата, обязан был уплатить штраф в размере сумма в 60-и дневный срок. Постановление вступило в законную силу дата. Срок добровольной оплаты штрафа истек дата.  Штраф не оплачен. </w:t>
      </w:r>
    </w:p>
    <w:p>
      <w:pPr>
        <w:pStyle w:val="Normal"/>
        <w:rPr/>
      </w:pPr>
      <w:r>
        <w:rPr/>
        <w:t>В судебное заседание фио не явился, о месте и времени рассмотрения дела извещен надлежащим образом. Ходатайств суду не представил.</w:t>
      </w:r>
    </w:p>
    <w:p>
      <w:pPr>
        <w:pStyle w:val="Normal"/>
        <w:rPr/>
      </w:pPr>
      <w:r>
        <w:rPr/>
        <w:t>Государственный инспектор Министерства экологии и природных ресурсов фио ходатайствовала о рассмотрении дела  ее отсутствие.</w:t>
      </w:r>
    </w:p>
    <w:p>
      <w:pPr>
        <w:pStyle w:val="Normal"/>
        <w:rPr/>
      </w:pPr>
      <w:r>
        <w:rPr/>
        <w:t xml:space="preserve">В порядке ч.2 ст.25.1 КоАП РФ считаю возможным рассмотреть материал об административном правонарушении в отсутствие фио и должностного лица, составившего протокол. </w:t>
      </w:r>
    </w:p>
    <w:p>
      <w:pPr>
        <w:pStyle w:val="Normal"/>
        <w:rPr/>
      </w:pPr>
      <w:r>
        <w:rPr/>
        <w:t xml:space="preserve"> </w:t>
      </w:r>
      <w:r>
        <w:rPr/>
        <w:t xml:space="preserve">Исследовав материалы дела, суд приходит к следующим выводам. </w:t>
      </w:r>
    </w:p>
    <w:p>
      <w:pPr>
        <w:pStyle w:val="Normal"/>
        <w:rPr/>
      </w:pPr>
      <w:r>
        <w:rPr/>
        <w:t>Частью 1 статьи 20.25 КоАП РФ предусмотрена ответственность за неуплату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Из протокола №020684 от дата усматриваются обстоятельства совершения административного правонарушения, предусмотренного ч. 1 ст. 20.25 КоАП РФ (л.д.17-20). </w:t>
      </w:r>
    </w:p>
    <w:p>
      <w:pPr>
        <w:pStyle w:val="Normal"/>
        <w:rPr/>
      </w:pPr>
      <w:r>
        <w:rPr/>
        <w:t xml:space="preserve">Из копии постановления №079160/1080 государственного инспектора Республики Крым Министерства экологии и природных ресурсов Республики Крым от дата следует, что фио признан виновным в совершении административного правонарушения, предусмотренного ч.1 ст.8.2 КоАП РФ и ему назначен административный штраф в размере сумма. Копия постановления направлена заказным письмом на адрес фио с РПО 29800080001899. Постановление вступило в законную силу дата Штраф не оплачен (л.д.1-7).  </w:t>
      </w:r>
    </w:p>
    <w:p>
      <w:pPr>
        <w:pStyle w:val="Normal"/>
        <w:rPr/>
      </w:pPr>
      <w:r>
        <w:rPr/>
        <w:t>Таким образом, поскольку фио не уплатил штраф, назначенный постановлением №079160/1080, в срок, предусмотренный ст.32.2 КоАП РФ, в его действиях усматривается состав административного правонарушения, предусмотренного ч. 1 ст. 20.25 Кодекса РФ об административных правонарушениях, а именно,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rPr/>
      </w:pPr>
      <w:r>
        <w:rPr/>
        <w:t>Обстоятельств, смягчающих либо отягчающих административную ответственность, предусмотренных ст.ст.4.2, 4.3 КоАП РФ, не установлено.</w:t>
      </w:r>
    </w:p>
    <w:p>
      <w:pPr>
        <w:pStyle w:val="Normal"/>
        <w:rPr/>
      </w:pPr>
      <w:r>
        <w:rPr/>
        <w:t xml:space="preserve">С учетом изложенных обстоятельств, характера совершенного административного правонарушения, личности виновного, полагаю необходимым назначить ему наказание в виде штрафа, предусмотренного санкцией статьи. </w:t>
      </w:r>
    </w:p>
    <w:p>
      <w:pPr>
        <w:pStyle w:val="Normal"/>
        <w:rPr/>
      </w:pPr>
      <w:r>
        <w:rPr/>
        <w:t xml:space="preserve">На основании изложенного, руководствуясь ст.ст.20.25, 29.9-29.11 Кодекса РФ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фио признать виновным в совершении правонарушения, предусмотренного ч.1 ст. 20.25 Кодекса РФ об административных правонарушениях и назначить ему наказание в виде штрафа в размере сумма (сумма прописью).</w:t>
      </w:r>
    </w:p>
    <w:p>
      <w:pPr>
        <w:pStyle w:val="Normal"/>
        <w:rPr/>
      </w:pPr>
      <w:r>
        <w:rPr/>
        <w:t>Штраф подлежит уплате по следующим реквизитам: 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 Единый казначейский счет 40102810645370000035; Казначейский счет  03100643000000017500; ОКТМО телефон, Лицевой счет  телефон в УФК по  Республике Крым, Код Сводного реестра телефон; КБК 82811601203010025140, УИН 0410760300865004502320145.</w:t>
      </w:r>
    </w:p>
    <w:p>
      <w:pPr>
        <w:pStyle w:val="Normal"/>
        <w:rPr/>
      </w:pPr>
      <w:r>
        <w:rPr/>
        <w:t>Квитанцию об уплате штрафа необходимо предоставить в судебный участок №86 Судакского судебного района (городской округ Судак) Республики Крым, по адресу: адрес.</w:t>
      </w:r>
    </w:p>
    <w:p>
      <w:pPr>
        <w:pStyle w:val="Normal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    А.С.Суходо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