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), главного бухгалтера  наименование организации (далее – ГБУЗ РК «Судакская городская больница»), юридический адрес: адрес, зарегистрированной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главным бухгалтером ГБУЗРК «Судакская городская больница» нарушила законодательство о налогах и сборах, в части непредставления в срок, установленный п.5 ст.174 Налогового Кодекса РФ,  налоговой декларации по НДС за адрес дата. Срок предоставления налоговой декларации  по НДС за адрес дата – не позднее дата. Фактически налоговая декларация по НДС за адрес дата предоставлена дата. Своим бездействием, выразившимся в необеспечении предоставления налоговой декларации по НДС организаций в установленный законодательством срок, фио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 не явилась, извещена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В соответствии с  п. 5 ст. 174 Налогового кодекса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лавным бухгалтером ГБУЗРК «Судакская городская больница», ГалкинойС.Ю. нарушен срок, установленный п. 5 ст. 174 НК РФ предоставления налоговой декларации по НДС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2,3).</w:t>
      </w:r>
    </w:p>
    <w:p>
      <w:pPr>
        <w:pStyle w:val="Normal"/>
        <w:rPr/>
      </w:pPr>
      <w:r>
        <w:rPr/>
        <w:t>Из копии квитанции налоговой декларации усматривается, что ГБУЗ РК «Судакская городская больница» предоставила декларацию по НДС за адрес дата в налоговый орган -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НДС за адрес дата, который истекал 25.04.2024года, главным бухгалтером ГБУЗ РК «Судакская городская больница»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правонарушения, предусмотренного ст. 15.5 КоАП РФ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