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сентября 2018 г.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 по адресу: адрес, проживающего по адресу: адрес, в совершении правонарушения, предусмотренного ч.2 ст.12.26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8.2018, фио 04.08.2018  в 01 час. 40 мин. в г.Судак по адрес, управлял транспортным средством – данные изъяты, с признаками опьянения (запах алкоголя изо рта, нарушение речи, резкое изменение кожных покровов) и не имея права управления транспортным средством,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. От прохождения освидетельствования в медицинском учреждении также отказался, чем нарушил требования пункта 2.3.2 Правил дорожного движения Российской Федерации. </w:t>
      </w:r>
    </w:p>
    <w:p>
      <w:pPr>
        <w:pStyle w:val="Normal"/>
        <w:rPr/>
      </w:pPr>
      <w:r>
        <w:rPr/>
        <w:t>Своими действиями фио совершил административное правонарушение, за которое предусмотрена ответственность по ч.2 ст.12.26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фио  вину признал полностью, раскаялся в содеянном. Пояснил, что он употребил пиво, от прохождения освидетельствования отказался. Водительского удостоверения не получал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2 ст. 12.26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номер,  на предложение инспектора ДПС ОГИБДД ОМВД России по г.Судаку пройти освидетельствование на состояние алкогольного опьянения на месте либо в медицинском учреждении фио отказался, в протоколе собственноручно написал «С протоколом ознакомлен, согласен» (л.д.2). </w:t>
      </w:r>
    </w:p>
    <w:p>
      <w:pPr>
        <w:pStyle w:val="Normal"/>
        <w:rPr/>
      </w:pPr>
      <w:r>
        <w:rPr/>
        <w:t xml:space="preserve">В протоколе номер от 04.08.2018 о направлении на медицинское освидетельствование фио, на предложение пройти медицинское освидетельствование при наличии признаков опьянения: запах алкоголя изо рта, нарушение речи, резкое изменение кожных покровов, отказался от прохождения под видеозапись, и собственноручно написал, что он отказывается пройти медицинское освидетельствование на состояние алкогольного опьянения (л.д.4). </w:t>
      </w:r>
    </w:p>
    <w:p>
      <w:pPr>
        <w:pStyle w:val="Normal"/>
        <w:rPr/>
      </w:pPr>
      <w:r>
        <w:rPr/>
        <w:t>Протоколом  номер  от 04.08.2018 фио был отстранен от управления транспортным средством (л.д.3).</w:t>
      </w:r>
    </w:p>
    <w:p>
      <w:pPr>
        <w:pStyle w:val="Normal"/>
        <w:rPr/>
      </w:pPr>
      <w:r>
        <w:rPr/>
        <w:t xml:space="preserve">Из видеозаписи усматривается, что фио отказался от прохождения освидетельствования на состояние алкогольного опьянения на месте с помощью анализатора паров этанола –Аlkotest 6810, а также в медицинском учреждении (л.д.11). </w:t>
      </w:r>
    </w:p>
    <w:p>
      <w:pPr>
        <w:pStyle w:val="Normal"/>
        <w:rPr/>
      </w:pPr>
      <w:r>
        <w:rPr/>
        <w:t xml:space="preserve">Согласно распечатки сведений о выдаче водительского удостоверения из базы ФИС ГИБДД, водительское удостоверение фио не выдавалось (л.д.10). 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2 ст.12.26 КоАП РФ выражается исключительно в отказе пройти медицинское освидетельствование на состояние опьянения и при отсутствииправа управления транспортными средствами.  При этом не имеет юридического значения, находился ли водитель в состоянии опьянения или нет.</w:t>
      </w:r>
    </w:p>
    <w:p>
      <w:pPr>
        <w:pStyle w:val="Normal"/>
        <w:rPr/>
      </w:pPr>
      <w:r>
        <w:rPr/>
        <w:tab/>
        <w:t>При рассмотрении данного административного материала установлено, что фио управлял транспортным средством, а инспектор ГИБДД, имея достаточные основания, предъявил к нему как к водителю транспортного средства, законное требование о прохождении медицинского освидетельствования, от которого фио отказался.</w:t>
      </w:r>
    </w:p>
    <w:p>
      <w:pPr>
        <w:pStyle w:val="Normal"/>
        <w:rPr/>
      </w:pPr>
      <w:r>
        <w:rPr/>
        <w:t>Оценивая собранные по делу доказательства, учитывая, что фио действительно не выполнил законного требования сотрудника полиции о прохождении медицинского освидетельствования на состояние опьянения, право управления транспортными средствами у него отсутствует, суд считает, что вина фио установлена и доказана, его действия следует  квалифицировать по ч.2 ст.12.26 КоАП РФ - 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анкцией ч.2 ст.12.26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rPr/>
      </w:pPr>
      <w:r>
        <w:rPr/>
        <w:t xml:space="preserve">Таким образом, законодателем за данный вид правонарушения предусмотрено административное взыскание в  виде административного ареста на срок от десяти до пятнадцати суток. Наложение административного штрафа возможно только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 xml:space="preserve">В соответствии со ст. 4.2 КоАП РФ в качестве смягчающего обстоятельства признается раскаяние фио в совершении правонарушения. </w:t>
      </w:r>
    </w:p>
    <w:p>
      <w:pPr>
        <w:pStyle w:val="Normal"/>
        <w:rPr/>
      </w:pPr>
      <w:r>
        <w:rPr/>
        <w:t>Обстоятельств, препятствующих назначению наказания в виде ареста, предусмотренных статьей п.2 ст.3.9 КоАП РФ, не имеется.</w:t>
      </w:r>
    </w:p>
    <w:p>
      <w:pPr>
        <w:pStyle w:val="Normal"/>
        <w:rPr/>
      </w:pPr>
      <w:r>
        <w:rPr/>
        <w:t xml:space="preserve">При назначении наказания суд принимает во внимание данные о личности фио, который официально не трудоустроен, имеет постоянное место жительства, учитывая обстоятельства и высокую степень общественной опасности совершенного им  правонарушения, 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фио нельзя применить административный арест, полагаю необходимым назначить ему наказание в виде ареста на минимальный срок, предусмотренный санкцией указанной статьи. </w:t>
      </w:r>
    </w:p>
    <w:p>
      <w:pPr>
        <w:pStyle w:val="Normal"/>
        <w:rPr/>
      </w:pPr>
      <w:r>
        <w:rPr/>
        <w:t>На основании изложенного и руководствуясь ст. ст. 3.5, 3.8., 4.1, 12.26. ч.2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административного правонарушения, предусмотренного ч.2 ст.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исчислять с 20 сентября 2018 года  с 11 часов 10 мину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ab/>
        <w:tab/>
        <w:tab/>
        <w:t xml:space="preserve">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