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53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ТАНОВЛЕНИЕ</w:t>
      </w:r>
    </w:p>
    <w:p>
      <w:pPr>
        <w:pStyle w:val="Normal"/>
        <w:rPr/>
      </w:pPr>
      <w:r>
        <w:rPr/>
        <w:t xml:space="preserve">                </w:t>
      </w: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декабря 2023 года    </w:t>
        <w:tab/>
        <w:t xml:space="preserve">                    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86 Судакского судебного района (городской округ Судак) Республики Крым, мировой судья судебного участка №85 Судакского судебного района (городской округ Судак) Республики Крым Суходолов А.С., рассмотрев в открытом судебном заседании в помещении судебного участка дело об административном правонарушении, поступившее из Межрайонной ИФНС России №4 по Республике Крым, о привлечении к административной ответственности</w:t>
      </w:r>
    </w:p>
    <w:p>
      <w:pPr>
        <w:pStyle w:val="Normal"/>
        <w:rPr/>
      </w:pPr>
      <w:r>
        <w:rPr/>
        <w:t xml:space="preserve">фио, паспортные данные гражданина Российской Федерации, паспортные данные телефон, директора наименование организации, адрес юридического лица: адрес, проживающего по адресу: адрес, мкр-н Юго-Западный д.44, ранее к административной ответственности за нарушение законодательства в области уплаты страховых взносов не привлекавшегося,  </w:t>
      </w:r>
    </w:p>
    <w:p>
      <w:pPr>
        <w:pStyle w:val="Normal"/>
        <w:rPr/>
      </w:pPr>
      <w:r>
        <w:rPr/>
        <w:t xml:space="preserve">за совершение административного правонарушения, предусмотренного  ст.15.5 КоАП Российской Федерации,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91082327100122900002 от дата, составленному специалистом 1 разряда ОКП №2 Межрайонной ИФНС № 4 по РК в отношении директора наименование организации фио, он нарушил законодательство о налогах и сборах, в части представления в установленный пп. 1 п.1 ст. 346.23 Налогового Кодекса РФ срок, налоговой декларации по упрощенной системе налогообложения за 2022 календарный год. Срок предоставления налоговой декларации по УСН  за дата – не позднее дата. Фактически налоговая декларация  по УСН за дата предоставлена дата. Своим бездействием, выразившимся в не обеспечении предоставления налоговой декларации  организаций в установленный законодательством срок, фио совершил административное правонарушение, предусмотренное ст. 15.5 КоАП РФ.    </w:t>
      </w:r>
    </w:p>
    <w:p>
      <w:pPr>
        <w:pStyle w:val="Normal"/>
        <w:rPr/>
      </w:pPr>
      <w:r>
        <w:rPr/>
        <w:t xml:space="preserve">В судебное заседание фио не явился, о месте и времени рассмотрения дела извещен надлежащим образом. Ходатайствовал перед судом о рассмотрении дела в его отсутствие. С нарушением согласен.   </w:t>
      </w:r>
    </w:p>
    <w:p>
      <w:pPr>
        <w:pStyle w:val="Normal"/>
        <w:rPr/>
      </w:pPr>
      <w:r>
        <w:rPr/>
        <w:t>Представитель Межрайонной ИФНС России №4 в судебное заседание не явился, представил ходатайство о рассмотрении дела в его отсутствие.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фио и представителя ИФНС.</w:t>
      </w:r>
    </w:p>
    <w:p>
      <w:pPr>
        <w:pStyle w:val="Normal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rPr/>
      </w:pPr>
      <w:r>
        <w:rPr/>
        <w:t xml:space="preserve">Согласно пп.1 п.1 ст. 346.23 Налогового Кодекса РФ налоговая декларация по УСН представляется организациями не позднее дата года следующего за истекшим налоговым периодом.  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 в налоговый орган по месту учета -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 xml:space="preserve">Как усматривается из материалов дела, фио нарушил срок, установленный пп. 1 п.1 ст. 346.23 Налогового Кодекса РФ срок, налоговой декларации по упрощенной системе налогообложения за 2022 календарный год. Срок предоставления налоговой декларации по УСН  за дата – не позднее дата. Фактически налоговая декларация  по УСН за дата предоставлена дата.   (л.д.1-2). </w:t>
      </w:r>
    </w:p>
    <w:p>
      <w:pPr>
        <w:pStyle w:val="Normal"/>
        <w:rPr/>
      </w:pPr>
      <w:r>
        <w:rPr/>
        <w:t>Выпиской из Единого государственного реестра юридических лиц и сведений об организационно-правовой форме наименование организации подтверждается наименование организации и данные о его руководителе (л.д.3).</w:t>
      </w:r>
    </w:p>
    <w:p>
      <w:pPr>
        <w:pStyle w:val="Normal"/>
        <w:rPr/>
      </w:pPr>
      <w:r>
        <w:rPr/>
        <w:t>Из копии квитанции о приеме налоговой декларации усматривается, что директор наименование организации фио налоговую декларацию по УСН за дата в налоговый орган предоставил дата, то есть с нарушением срока (л.д.4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,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о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.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 по материалам дела  не установлено. 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отсутствие обстоятельств, отягчающих административную ответственность, считаю необходимым назначить фио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атьями 29.9, 29.10 КоАП Российской Федерации,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ст. 15.5 КоАП РФ и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А.С.Суходол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