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5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октября 2024 года</w:t>
        <w:tab/>
        <w:tab/>
        <w:tab/>
        <w:t xml:space="preserve">           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Максименко А.А.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rPr/>
      </w:pPr>
      <w:r>
        <w:rPr/>
        <w:t>фио, паспортные данные, гражданина РФ (паспортные данные Федеральная Миграционная служба, код подразделения 900-004), генерального директора  наименование организации (далее – наименование организации), юридический адрес: адрес, зарегистрированного по адресу: адрес,</w:t>
      </w:r>
    </w:p>
    <w:p>
      <w:pPr>
        <w:pStyle w:val="Normal"/>
        <w:rPr/>
      </w:pPr>
      <w:r>
        <w:rPr/>
        <w:t xml:space="preserve"> </w:t>
      </w:r>
      <w:r>
        <w:rPr/>
        <w:t xml:space="preserve">о привлечении к административной ответственности по ст.15.5 КоАП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Государственным налоговым инспектором отдела камеральных проверок № 1 Межрайонной Инспекции Федеральной налоговой службы России № 4 по Республике Крым составлен протокол об административном правонарушении в отношении фио за то, что он, являясь генеральным директором наименование организации нарушил законодательство о налогах и сборах, в части непредставления в срок, установленный п.1 ст. 333.15 Налогового Кодекса РФ, налоговой декларации по водному налогу за адрес дата. Срок предоставления налоговой декларации по водному налогу за адрес дата – не позднее дата. Фактически налоговая декларация по водному налогу за адрес дата предоставлена дата. Своим бездействием, выразившимся в необеспечении предоставления налоговой декларации по водному налогу организацией в установленный законодательством срок, фио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 xml:space="preserve">В судебное заседание фио не явился, извещен надлежащим образом, посредством почтовой корреспонденции по адресу регистрации, что подтверждается уведомлением о вручении почтовой корреспонденции, причины неявки суду неизвестны. </w:t>
      </w:r>
    </w:p>
    <w:p>
      <w:pPr>
        <w:pStyle w:val="Normal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е отсутствие.   </w:t>
      </w:r>
    </w:p>
    <w:p>
      <w:pPr>
        <w:pStyle w:val="Normal"/>
        <w:rPr/>
      </w:pPr>
      <w:r>
        <w:rPr/>
        <w:t xml:space="preserve">Исследовав материалы дела, прихожу к следующим выводам.  </w:t>
      </w:r>
    </w:p>
    <w:p>
      <w:pPr>
        <w:pStyle w:val="Normal"/>
        <w:rPr/>
      </w:pPr>
      <w:r>
        <w:rPr/>
        <w:t>В соответствии с п. 1 ст. 333.15 Налогового кодекса РФ, налогоплательщики, осуществляющие пользование водными объектами на основании лицензий,  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Как усматривается из материалов дела, генеральным директором наименование организации, фио нарушен срок, установленный п. 1 ст. 333.15 НК РФ предоставления налоговой декларации по водному налогу за адрес дата. Срок предоставления налоговой декларации до дата, фактически налоговая декларация была предоставлена в ИФНС дата.  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,4).</w:t>
      </w:r>
    </w:p>
    <w:p>
      <w:pPr>
        <w:pStyle w:val="Normal"/>
        <w:rPr/>
      </w:pPr>
      <w:r>
        <w:rPr/>
        <w:t>Из копии квитанции налоговой декларации усматривается, что наименование организации предоставила декларацию по водному налогу за адрес дата в налоговый орган – дата, то есть с нарушением срока (л.д.5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по водному налогу за адрес дата, который истекал 25.07.2024года, генеральным директором наименование организации, был нарушен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мировой судья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  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, паспортные данные признать виновным в совершении правонарушения, предусмотренного ст. 15.5 КоАП РФ и назначить ему административное наказание в виде предупреждения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