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 2018 г.</w:t>
        <w:tab/>
        <w:tab/>
        <w:t xml:space="preserve">                </w:t>
        <w:tab/>
        <w:t xml:space="preserve">     </w:t>
        <w:tab/>
        <w:t xml:space="preserve">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 Республике Крым, в отношении:</w:t>
      </w:r>
    </w:p>
    <w:p>
      <w:pPr>
        <w:pStyle w:val="Normal"/>
        <w:rPr/>
      </w:pPr>
      <w:r>
        <w:rPr/>
        <w:t>фио, паспортные данные, гражданина РФ, не работающего, зарегистрированного по адресу: адрес, проживающего по адресу: адрес, в совершении правонарушения, предусмотренного ст. 12.15 ч. 5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7.07.2018, 27 июля 2018 года в 12 часов 54 мин. на адрес водитель фио, управляя транспортным средством – автомобилем марки марка автомобиля государственный регистрационный номер номер, при осуществлении обгона, в нарушение предписаний дорожной разметки 1.1. Приложения 2 к Правилам дорожного движения Российской Федерации (далее – ПДД РФ) выехал на полосу, предназначенную для встречного движения через сплошную линию, с пересечением линии дорожной разметки 1.1,  чем нарушил пункт 1.3 ПДД РФ, указанное нарушение совершил повторно в течение года, после привлечения к административной ответственности по ч.4 ст.12.15 КоАП РФ по постановлению ГИБДД от 07.02.2018 г., вступившему в законную силу.</w:t>
      </w:r>
    </w:p>
    <w:p>
      <w:pPr>
        <w:pStyle w:val="Normal"/>
        <w:rPr/>
      </w:pPr>
      <w:r>
        <w:rPr/>
        <w:t xml:space="preserve"> </w:t>
      </w:r>
      <w:r>
        <w:rPr/>
        <w:t>Таким образом, фио повторно совершил административное правонарушение, за которое предусмотрена ответственность по ч.5 ст.12.15 КоАП РФ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удебном заседании фио вину признал полностью, раскаялся. Согласен со схемой, на которой зафиксирован факт пересечения сплошной линии разметки, составленной сотрудниками ГИБДД. </w:t>
      </w:r>
    </w:p>
    <w:p>
      <w:pPr>
        <w:pStyle w:val="Normal"/>
        <w:rPr/>
      </w:pPr>
      <w:r>
        <w:rPr/>
        <w:t>Выслушав пояснения фио, изучив материалы дела, суд приходит к следующим выводам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линию дорожной разметки 1.1 пересекать запрещается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5 ст. 12.15 КоАП РФ и виновность фио   в его совершении подтверждается представленными по делу доказательствами, которые были изучены и оценены судом в соответствии с требованиями ст. 26.11 КоАП РФ.</w:t>
      </w:r>
    </w:p>
    <w:p>
      <w:pPr>
        <w:pStyle w:val="Normal"/>
        <w:rPr/>
      </w:pPr>
      <w:r>
        <w:rPr/>
        <w:t>Из протокола об административном правонарушении  номер от 27.07.2018 и схемы места совершения правонарушения усматривается, что фио 27 июля 2018 года в 12 часов 54 мин. на адрес, управляя транспортным средством – автомобилем марки марка автомобиля государственный регистрационный номер номер, выехал на сторону дороги, предназначенную для встречного движения в нарушение предписаний дорожной разметки 1.1 Приложения 2 к ПДД РФ (л.д.2,3).</w:t>
      </w:r>
    </w:p>
    <w:p>
      <w:pPr>
        <w:pStyle w:val="Normal"/>
        <w:rPr/>
      </w:pPr>
      <w:r>
        <w:rPr/>
        <w:t>Постановлением от 07.02.2018 начальника ОГИБДД ОМВД России по г.Судаку фио 07.02.2018 был привлечён к административной ответственности по ч.4 ст.12.15 КоАП РФ к наказанию в виде административного штрафа в размере 5000 рублей. Постановление вступило в законную силу (л.д.6).</w:t>
      </w:r>
    </w:p>
    <w:p>
      <w:pPr>
        <w:pStyle w:val="Normal"/>
        <w:rPr/>
      </w:pPr>
      <w:r>
        <w:rPr/>
        <w:t>Из видеозаписи правонарушения усматривается, что автомобиль марки марка автомобиля государственный регистрационный номер номер совершает выезд на полосу дороги, предназначенную для встречного движения, пересекая линию дорожной разметки 1.1 приложения 2 к ПДД РФ (л.д.7).</w:t>
      </w:r>
    </w:p>
    <w:p>
      <w:pPr>
        <w:pStyle w:val="Normal"/>
        <w:rPr/>
      </w:pPr>
      <w:r>
        <w:rPr/>
        <w:t xml:space="preserve">     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прихожу к выводу о том, что фио нарушил требования дорожной разметки 1.1 Приложения 2 к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</w:t>
      </w:r>
      <w:r>
        <w:rPr/>
        <w:t>Таким образом, действия фио следует квалифицировать по ч.5 ст.12.15 КоАП РФ, как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rPr/>
      </w:pPr>
      <w:r>
        <w:rPr/>
        <w:t>Смягчающими ответственность обстоятельствами, в силу ст.4.2 КоАП РФ, признается раскаяние фио, наличие на иждивении двоих несовершеннолетних детей.</w:t>
      </w:r>
    </w:p>
    <w:p>
      <w:pPr>
        <w:pStyle w:val="Normal"/>
        <w:rPr/>
      </w:pPr>
      <w:r>
        <w:rPr/>
        <w:t>Отягчающих ответственность обстоятельств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тсутствие обстоятельств, отягчающих административную ответственность и при наличии смягчающих обстоятельств.</w:t>
      </w:r>
    </w:p>
    <w:p>
      <w:pPr>
        <w:pStyle w:val="Normal"/>
        <w:rPr/>
      </w:pPr>
      <w:r>
        <w:rPr/>
        <w:t xml:space="preserve">       </w:t>
      </w: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лишения права управления транспортными средствами.</w:t>
      </w:r>
    </w:p>
    <w:p>
      <w:pPr>
        <w:pStyle w:val="Normal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 xml:space="preserve">Руководствуясь п. 1.3 ПДД РФ, ст.ст. 3.1., 3.5, 4.1.-4.3., 4.5., 4.6., 4.8., ч. 5 ст.12.15, ст.ст. 23.1, 24.2., 24.7, 25.1., 26.1.-26.2., 26.11., 29.1., 29.5., 29.9., 29.10., 32.2.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знать фио виновным в совершении правонарушения, предусмотренного ч. 5 ст.12.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rPr/>
      </w:pPr>
      <w:r>
        <w:rPr/>
        <w:t xml:space="preserve">        </w:t>
      </w:r>
      <w:r>
        <w:rPr/>
        <w:t>Разъяснить фио, что в силу ч.1.1 ст.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