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гражданина РФ (паспортные данные Федеральная Миграционная служба, код подразделения 900-004), генерального директора 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1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генеральным директором наименование организации нарушил законодательство о налогах и сборах, в части непредставления в срок, установленный п.1 ст. 333.15 Налогового Кодекса РФ, налоговой декларации по водному налогу за адрес дата. Срок предоставления налоговой декларации по водному налогу за адрес дата – не позднее дата. Фактически налоговая декларация по водному налогу за адрес дата предоставлена дата. Своим бездействием, выразившимся в необеспечении предоставления налоговой декларации по водному налогу организацие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>В соответствии с п. 1 ст. 333.15 Налогового кодекса РФ, налогоплательщики, осуществляющие пользование водными объектами на основании лицензий,  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генеральным директором наименование организации, фио нарушен срок, установленный п. 1 ст. 333.15 НК РФ предоставления налоговой декларации по водному налогу за адрес дата. Срок предоставления налоговой декларации до дата, фактически налоговая декларация была предоставлена в ИФНС дата. 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,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предоставила декларацию по водному налогу за адрес дата в налоговый орган –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по водному налогу за адрес дата, который истекал 25.04.2024года, генеральным директором наименование организации,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ым в совершении правонарушения, предусмотренного ст. 15.5 КоАП РФ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