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55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октября 2024 года</w:t>
        <w:tab/>
        <w:tab/>
        <w:tab/>
        <w:t xml:space="preserve">                                                    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Максименко А.А., рассмотрев в открытом судебном заседании в помещении судебного участка дело об административном правонарушении в отношении</w:t>
      </w:r>
    </w:p>
    <w:p>
      <w:pPr>
        <w:pStyle w:val="Normal"/>
        <w:rPr/>
      </w:pPr>
      <w:r>
        <w:rPr/>
        <w:t>фио, паспортные данные, гражданина РФ (паспортные данные Федеральная Миграционная служба, код подразделения 900-004), генерального директора  наименование организации (далее – наименование организации), юридический адрес: адрес, зарегистрированного по адресу: адрес,</w:t>
      </w:r>
    </w:p>
    <w:p>
      <w:pPr>
        <w:pStyle w:val="Normal"/>
        <w:rPr/>
      </w:pPr>
      <w:r>
        <w:rPr/>
        <w:t xml:space="preserve"> </w:t>
      </w:r>
      <w:r>
        <w:rPr/>
        <w:t xml:space="preserve">о привлечении к административной ответственности по ст.15.5 КоАП Российской Федераци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Государственным налоговым инспектором отдела камеральных проверок № 1 Межрайонной Инспекции Федеральной налоговой службы России № 4 по Республике Крым составлен протокол об административном правонарушении в отношении фио за то, что он, являясь генеральным директором наименование организации нарушил законодательство о налогах и сборах, в части непредставления в срок, установленный п.1 ст. 333.15 Налогового Кодекса РФ,  налоговой декларации по водному налогу за адрес дата. Срок предоставления налоговой декларации по водному налогу за адрес дата – не позднее дата. Фактически налоговая декларация по водному налогу за адрес дата предоставлена дата. Своим бездействием, выразившимся в необеспечении предоставления налоговой декларации по водному налогу организацией в установленный законодательством срок, фио совершил административное правонарушение, предусмотренное ст. 15.5 КоАП РФ.    </w:t>
      </w:r>
    </w:p>
    <w:p>
      <w:pPr>
        <w:pStyle w:val="Normal"/>
        <w:rPr/>
      </w:pPr>
      <w:r>
        <w:rPr/>
        <w:t xml:space="preserve">В судебное заседание фио не явился, извещен надлежащим образом, посредством почтовой корреспонденции по адресу регистрации, что подтверждается уведомлением о вручении почтовой корреспонденции, причины неявки суду неизвестны. </w:t>
      </w:r>
    </w:p>
    <w:p>
      <w:pPr>
        <w:pStyle w:val="Normal"/>
        <w:rPr/>
      </w:pPr>
      <w:r>
        <w:rPr/>
        <w:t xml:space="preserve">Учитывая данные о надлежащем извещении фио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е отсутствие.   </w:t>
      </w:r>
    </w:p>
    <w:p>
      <w:pPr>
        <w:pStyle w:val="Normal"/>
        <w:rPr/>
      </w:pPr>
      <w:r>
        <w:rPr/>
        <w:t xml:space="preserve">Исследовав материалы дела, прихожу к следующим выводам.  </w:t>
      </w:r>
    </w:p>
    <w:p>
      <w:pPr>
        <w:pStyle w:val="Normal"/>
        <w:rPr/>
      </w:pPr>
      <w:r>
        <w:rPr/>
        <w:t>В соответствии с  п. 1 ст. 333.15 Налогового кодекса РФ, налогоплательщики, осуществляющие пользование водными объектами на основании лицензий,  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 xml:space="preserve">Как усматривается из материалов дела, генеральным директором наименование организации, фио нарушен срок, установленный п. 1 ст. 333.15 НК РФ предоставления налоговой декларации по водному налогу за адрес дата. Срок предоставления налоговой декларации до дата, фактически налоговая декларация была предоставлена в ИФНС дата.   </w:t>
      </w:r>
    </w:p>
    <w:p>
      <w:pPr>
        <w:pStyle w:val="Normal"/>
        <w:rPr/>
      </w:pPr>
      <w:r>
        <w:rPr/>
        <w:t>Выпиской из Единого государственного реестра юридических лиц и сведений об организационно-правовой форме наименование организации подтверждается наименование организации и данные о его руководителе (л.д.3,4).</w:t>
      </w:r>
    </w:p>
    <w:p>
      <w:pPr>
        <w:pStyle w:val="Normal"/>
        <w:rPr/>
      </w:pPr>
      <w:r>
        <w:rPr/>
        <w:t>Из копии квитанции налоговой декларации усматривается, что наименование организации предоставила декларацию по водному налогу за адрес дата в налоговый орган – дата, то есть с нарушением срока (л.д.5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,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срок предоставления налоговой декларации по водному налогу за адрес дата, который истекал 25.01.2024года, генеральным директором наименование организации, был нарушен.</w:t>
      </w:r>
    </w:p>
    <w:p>
      <w:pPr>
        <w:pStyle w:val="Normal"/>
        <w:rPr/>
      </w:pPr>
      <w:r>
        <w:rPr/>
        <w:t xml:space="preserve">Исследовав и оценив собранные по делу доказательства в их совокупности, мировой судья приходит к выводу о том, что действия фио являются административным правонарушением, и их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 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фио не установлено.    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отягчающих административную ответственность, считаю необходимым назначить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атьями 29.9, 29.10 КоАП Российской Федераци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фио, паспортные данные признать виновным в совершении правонарушения, предусмотренного ст. 15.5 КоАП РФ и назначить ему административное наказание в виде предупреждения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