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86-45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1 ст. 333.15 Налогового Кодекса РФ,  налоговой декларации по водному налогу за адрес дата. Срок предоставления налоговой декларации по водному налогу за адрес дата – не позднее дата. Фактически налоговая декларация по водному налогу за адрес дата предоставлена дата. Своим бездействием, выразившимся в необеспечении предоставления налоговой декларации по водному налогу организацие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 п. 1 ст. 333.15 Налогового кодекса РФ, налогоплательщики, осуществляющие пользование водными объектами на основании лицензий, 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1 ст. 333.15 НК РФ предоставления налоговой декларации по водному налогу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водному налогу за адрес дата в налоговый орган –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водному налогу за адрес дата, который истекал 25.10.2023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