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45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 октябр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дседателя правлени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3.09.2018, составленного специалистом 1 разряда ОКП №3 Межрайонной ИФНС № 4 по Республике Крым, в отношении председателя правления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четвертый квартал 2017 года. Срок предоставления налоговой декларации (расчета по страховым взносам) за четвертый квартал 2017 года – не позднее 30.01.2018. Фактически налоговая декларация (расчета по страховым взносам) за четвертый квартал 2017 года наименование организации предоставлена 07.02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наименование организации фио совершил административное правонарушение, предусмотренное ч.1 ст. 15.5 КоАП РФ.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, направленной по адресу его регистрации. Согласно отчету об отслеживании конверт направлен на судебный участок с отметкой «истек срок хранения»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е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председателя правлени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четвертый квартал 2017 года 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наименование организации 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 налоговую декларацию (расчет по страховым взносам) за четвертый квартал 2017 года в налоговый орган предоставила 07.02.2018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четвертый квартал 2017 год, который истекал 30.01.2018, председателем правления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