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8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5 ст.174 Налогового Кодекса РФ,  налоговой декларации по НДС за адрес дата. Срок предоставления налоговой декларации  по НДС за адрес дата – не позднее дата. Фактически налоговая декларация по НДС за адрес дата предоставлена дата. Своим бездействием, выразившимся в необеспечении предоставления налоговой декларации по НДС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 п. 5 ст. 174 Налогового кодекса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5 ст. 174 НК РФ предоставления налоговой декларации по НДС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НДС за адрес дата в налоговый орган -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НДС за адрес дата, который истекал 25.04.2024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го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