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59/2018</w:t>
      </w:r>
    </w:p>
    <w:p>
      <w:pPr>
        <w:pStyle w:val="Normal"/>
        <w:rPr/>
      </w:pPr>
      <w:r>
        <w:rPr/>
      </w:r>
    </w:p>
    <w:p>
      <w:pPr>
        <w:pStyle w:val="Normal"/>
        <w:rPr/>
      </w:pPr>
      <w:r>
        <w:rPr/>
        <w:t>П О С Т А Н О В Л Е Н И Е</w:t>
      </w:r>
    </w:p>
    <w:p>
      <w:pPr>
        <w:pStyle w:val="Normal"/>
        <w:rPr/>
      </w:pPr>
      <w:r>
        <w:rPr/>
      </w:r>
    </w:p>
    <w:p>
      <w:pPr>
        <w:pStyle w:val="Normal"/>
        <w:rPr/>
      </w:pPr>
      <w:r>
        <w:rPr/>
        <w:tab/>
        <w:t>11 окт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ки Российской Федерации, не работающей, зарегистрированной и проживающей по адресу: адрес, в совершении правонарушения, предусмотренного ч.1 ст.14.1 КоАП РФ,</w:t>
      </w:r>
    </w:p>
    <w:p>
      <w:pPr>
        <w:pStyle w:val="Normal"/>
        <w:rPr/>
      </w:pPr>
      <w:r>
        <w:rPr/>
      </w:r>
    </w:p>
    <w:p>
      <w:pPr>
        <w:pStyle w:val="Normal"/>
        <w:rPr/>
      </w:pPr>
      <w:r>
        <w:rPr/>
        <w:tab/>
        <w:t>УСТАНОВИЛ:</w:t>
        <w:tab/>
      </w:r>
    </w:p>
    <w:p>
      <w:pPr>
        <w:pStyle w:val="Normal"/>
        <w:rPr/>
      </w:pPr>
      <w:r>
        <w:rPr/>
      </w:r>
    </w:p>
    <w:p>
      <w:pPr>
        <w:pStyle w:val="Normal"/>
        <w:rPr/>
      </w:pPr>
      <w:r>
        <w:rPr/>
        <w:t xml:space="preserve">15.09.2018 данные изъяты в отношении фио составлен протокол об административном правонарушении номер, согласно которого, фио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rPr/>
      </w:pPr>
      <w:r>
        <w:rPr/>
        <w:t>Так, 14.09.2018 при проведении проверки, было установлено, что в 15 часов 00 минуты по адресу: адрес фио оказывает услуги по кратковременному проживанию отдыхающих с июня 2018 года, получая доход от предпринимательской деятельности, при этом регистрация в качестве индивидуального предпринимателя отсутствует. В период занятия деятельностью без регистрации фио получала в среднем по сумма за сутки. Своими действиями фио нарушила требования Федерального закона №129 от 08.08.2001, за что предусмотрена административная ответственность по ч.1 ст.14.1 КоАП РФ.</w:t>
      </w:r>
    </w:p>
    <w:p>
      <w:pPr>
        <w:pStyle w:val="Normal"/>
        <w:rPr/>
      </w:pPr>
      <w:r>
        <w:rPr/>
        <w:t>фио в судебном заседании вину признала, раскаялась. Пояснила, что действительно сдавала жилье в наем, не будучи оформленной в качестве индивидуального предпринимателя.</w:t>
      </w:r>
    </w:p>
    <w:p>
      <w:pPr>
        <w:pStyle w:val="Normal"/>
        <w:rPr/>
      </w:pPr>
      <w:r>
        <w:rPr/>
        <w:t>Выслушав пояснения фио, изучив материалы дела, суд приходит к следующему.</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15.09.2018, составленным данные изъяты следует, что фио осуществляла сдачу номеров для отдыха без государственной регистрации в качестве индивидуального предпринимателя.  Документы на право занятия предпринимательской деятельностью отсутствуют (л.д.1).</w:t>
      </w:r>
    </w:p>
    <w:p>
      <w:pPr>
        <w:pStyle w:val="Normal"/>
        <w:rPr/>
      </w:pPr>
      <w:r>
        <w:rPr/>
        <w:t>Согласно рапорта дознавателя ОД ОМВД России по г.Судаку фио в ходе проведения проверки им был установлен факт сдачи жилья в наем гражданской фио, проживающей по адресу: адрес, при этом фио в качестве индивидуального предпринимателя не зарегистрирована, сведения о сдаче жилья внаем в налоговую инспекцию не подает (л.д.5).</w:t>
      </w:r>
    </w:p>
    <w:p>
      <w:pPr>
        <w:pStyle w:val="Normal"/>
        <w:rPr/>
      </w:pPr>
      <w:r>
        <w:rPr/>
        <w:t>Из рапорта УУА ОМВ России по г.Судаку фио следует, что фио в качестве индивидуального предпринимателя не зарегистрирована, сведений о сдаче жилья в наем в налоговую инспекцию не предоставляет (л.д.6).</w:t>
      </w:r>
    </w:p>
    <w:p>
      <w:pPr>
        <w:pStyle w:val="Normal"/>
        <w:rPr/>
      </w:pPr>
      <w:r>
        <w:rPr/>
        <w:t>Письменными пояснениями свидетелей фио, фио, подтверждается факт сдачи фио жилья в наем отдыхающим (л.д.7,9).</w:t>
      </w:r>
    </w:p>
    <w:p>
      <w:pPr>
        <w:pStyle w:val="Normal"/>
        <w:rPr/>
      </w:pPr>
      <w:r>
        <w:rPr/>
        <w:t>Письменными показаниями свидетеля фио, подтверждающей, что фио осуществляет деятельность по сдаче жилья в наем по цене сумма за сутки (л.д.10).</w:t>
      </w:r>
    </w:p>
    <w:p>
      <w:pPr>
        <w:pStyle w:val="Normal"/>
        <w:rPr/>
      </w:pPr>
      <w:r>
        <w:rPr/>
        <w:t>Признательными пояснениями фио также подтверждаются факты, изложенные в протоколе (л.д.14).</w:t>
      </w:r>
    </w:p>
    <w:p>
      <w:pPr>
        <w:pStyle w:val="Normal"/>
        <w:rPr/>
      </w:pPr>
      <w:r>
        <w:rPr/>
        <w:t>Распечаткой с сайта, подтверждается факт предложения услуг по сдаче жилья в наем (л.д. 15-16).</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сумма прописью.</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В силу ст. 4.2 КоАП РФ смягчающим ответственность обстоятельством признается раскаяние фио Отягчающих ответственность обстоятельств, предусмотренных ст. 4.3 КоАП РФ, не установлено.</w:t>
      </w:r>
    </w:p>
    <w:p>
      <w:pPr>
        <w:pStyle w:val="Normal"/>
        <w:rPr/>
      </w:pPr>
      <w:r>
        <w:rPr/>
        <w:t>Принимая во внимание личность фио,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отягчающих административную ответственность обстоятельства, и при наличии смягчающего обстоятельства, ее имущественное положение, полагаю необходимым назначить ей административное наказание в виде штрафа в минимальном размере, предусмотренном санкцией ч.1 ст.14.1 КоАП РФ.</w:t>
      </w:r>
    </w:p>
    <w:p>
      <w:pPr>
        <w:pStyle w:val="Normal"/>
        <w:rPr/>
      </w:pPr>
      <w:r>
        <w:rPr/>
        <w:t xml:space="preserve">Руководствуясь ч.1 ст.14.1, ст. 3.5., ст. 29.10., ст. 29.11., ст. 30.2., ст. 30.3. КоАП РФ, </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4819.</w:t>
      </w:r>
    </w:p>
    <w:p>
      <w:pPr>
        <w:pStyle w:val="Normal"/>
        <w:rPr/>
      </w:pPr>
      <w:r>
        <w:rPr/>
        <w:t>Квитанцию об уплате штрафа необходимо предоставить на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