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09 ноября  2023 года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 (паспортные данные), место работы: наименование организации, зарегистрированного и проживающего по адресу: адресфио Джихан, д. 62, ранее привлекался к административной ответственности:</w:t>
      </w:r>
    </w:p>
    <w:p>
      <w:pPr>
        <w:pStyle w:val="Normal"/>
        <w:rPr/>
      </w:pPr>
      <w:r>
        <w:rPr/>
        <w:t>- дата по ч.1 ст.12.2 КоАП РФ к административному штрафу сумма;</w:t>
      </w:r>
    </w:p>
    <w:p>
      <w:pPr>
        <w:pStyle w:val="Normal"/>
        <w:rPr/>
      </w:pPr>
      <w:r>
        <w:rPr/>
        <w:t>- дата по ч.2 ст.12.9 КоАП РФ к административному штрафу сумма;</w:t>
      </w:r>
    </w:p>
    <w:p>
      <w:pPr>
        <w:pStyle w:val="Normal"/>
        <w:rPr/>
      </w:pPr>
      <w:r>
        <w:rPr/>
        <w:t>- дата по ч.2 ст.12.9 КоАП РФ к административному штрафу сумма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по адресу адресфио Джихан, д. 62, фио совершил административное правонарушение, предусмотренное ч.1 ст.20.25 КоАП РФ при следующих обстоятельствах. </w:t>
      </w:r>
    </w:p>
    <w:p>
      <w:pPr>
        <w:pStyle w:val="Normal"/>
        <w:rPr/>
      </w:pPr>
      <w:r>
        <w:rPr/>
        <w:t>Согласно протоколу об административном правонарушении от дата фио 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 xml:space="preserve">Так, по постановлению от дата фио  признан виновным в совершении административного правонарушения, предусмотренного ч. 2 ст. 12.9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 административный штраф не уплатил. Срок добровольной оплаты штрафа истек дата. Штраф фио  не оплачен. 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раскаялся в содеянном. Пояснил, что своевременно штраф не оплатил по забывчивости. </w:t>
      </w:r>
    </w:p>
    <w:p>
      <w:pPr>
        <w:pStyle w:val="Normal"/>
        <w:rPr/>
      </w:pPr>
      <w:r>
        <w:rPr/>
        <w:t>Выслушав пояснения фио, исследовав представленные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Из протокола 82 АП №  221571 от дата усматриваются обстоятельства совершения фио 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Копией постановления №18810582230608162237 от дата подтверждается, что фио был признан виновным в совершении административного правонарушения, предусмотренного ч. 2 ст. 12.9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 административный штраф не уплатил. Срок добровольной оплаты штрафа истек дата. Штраф фио  не оплачен(л.д.2).</w:t>
      </w:r>
    </w:p>
    <w:p>
      <w:pPr>
        <w:pStyle w:val="Normal"/>
        <w:rPr/>
      </w:pPr>
      <w:r>
        <w:rPr/>
        <w:t>Таким образом, поскольку по состоянию на дата фио  не уплатил штраф, назначенный постановлением №18810582230608162237 от дата 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4.2, см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Обстоятельств, предусмотренных ст. 4.3, отягчающих административную ответственность фио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ри отсутствии обстоятельств, отягчающих административную ответственность, при отсутств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ч.1 ст.20.25 КоАП РФ,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почтовый адрес получателя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по Республике Крым Южного главного управления ЦБРФ БИК: телефон Счет: 40101810335100010001 ОКТМО: телефон, КБК телефон телефон, УИН 0410760300865004592320123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