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9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генерального директора 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непредставления в срок, установленный п.5 ст.174 Налогового Кодекса РФ,  налоговой декларации по НДС за адрес дата. Срок предоставления налоговой декларации  по НДС за адрес дата – не позднее дата. Фактически налоговая декларация по НДС за адрес дата предоставлена дата. Своим бездействием, выразившимся в необеспечении предоставления налоговой декларации по НДС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 xml:space="preserve"> </w:t>
      </w:r>
      <w:r>
        <w:rPr/>
        <w:t>В соответствии с  п. 5 ст. 174 Налогового кодекса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м директором наименование организации, фио нарушен срок, установленный п. 5 ст. 174 НК РФ предоставления налоговой декларации по НДС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,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предоставила декларацию по НДС за адрес дата в налоговый орган -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НДС за адрес дата, который истекал 25.01.2024года, генеральным директором наименование организации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ого в совершении правонарушения, предусмотренного ст. 15.5 КоАП РФ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