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6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 ноября 2023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, паспортные данные, гражданина РФ (паспорт серии  0914№362187 выдан дата ОУФМС России по Республике Крым , код подразделения 910-015), не работающего, зарегистрированного и проживающего по адресу: адрес, инвалидности нет, ранее привлекался к административной ответственности:</w:t>
      </w:r>
    </w:p>
    <w:p>
      <w:pPr>
        <w:pStyle w:val="Normal"/>
        <w:rPr/>
      </w:pPr>
      <w:r>
        <w:rPr/>
        <w:t>- дата по ст.20.21 КоАП РФ к административному штрафу в размере сумма(штраф не оплачен);</w:t>
      </w:r>
    </w:p>
    <w:p>
      <w:pPr>
        <w:pStyle w:val="Normal"/>
        <w:rPr/>
      </w:pPr>
      <w:r>
        <w:rPr/>
        <w:t>- дата по ст.20.21 КоАП РФ к административному штрафу в размере сумма (оплачен);</w:t>
      </w:r>
    </w:p>
    <w:p>
      <w:pPr>
        <w:pStyle w:val="Normal"/>
        <w:rPr/>
      </w:pPr>
      <w:r>
        <w:rPr/>
        <w:t>- дата по ст. 20.21 КоАП РФ к административному штрафу сумма;</w:t>
      </w:r>
    </w:p>
    <w:p>
      <w:pPr>
        <w:pStyle w:val="Normal"/>
        <w:rPr/>
      </w:pPr>
      <w:r>
        <w:rPr/>
        <w:t>- дата по ст. 20.21 КоАП РФ к административному штрафу сумма (оплачен дата);</w:t>
      </w:r>
    </w:p>
    <w:p>
      <w:pPr>
        <w:pStyle w:val="Normal"/>
        <w:rPr/>
      </w:pPr>
      <w:r>
        <w:rPr/>
        <w:t>- дата по ст. 20.21 КоАП РФ к административному штрафу сумма (оплачен дата);</w:t>
      </w:r>
    </w:p>
    <w:p>
      <w:pPr>
        <w:pStyle w:val="Normal"/>
        <w:rPr/>
      </w:pPr>
      <w:r>
        <w:rPr/>
        <w:t>- дата по ст. 20.21 КоАП РФ к административному штрафу сумма (оплачен дата);</w:t>
      </w:r>
    </w:p>
    <w:p>
      <w:pPr>
        <w:pStyle w:val="Normal"/>
        <w:rPr/>
      </w:pP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постановлением от дата признан виновным в 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вину признал, с протоколом согласился и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письменными объяснениями фио от дата/л.д.2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3-4/</w:t>
      </w:r>
    </w:p>
    <w:p>
      <w:pPr>
        <w:pStyle w:val="Normal"/>
        <w:rPr/>
      </w:pPr>
      <w:r>
        <w:rPr/>
        <w:t>- справкой на физическое лицо от дата/л.д.12-14/;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15/;</w:t>
      </w:r>
    </w:p>
    <w:p>
      <w:pPr>
        <w:pStyle w:val="Normal"/>
        <w:rPr/>
      </w:pPr>
      <w:r>
        <w:rPr/>
        <w:t>- пояснениями данными фио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 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в пределах санкции ч. 1 ст. 20.25 КоАП РФ. </w:t>
      </w:r>
    </w:p>
    <w:p>
      <w:pPr>
        <w:pStyle w:val="Normal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(который ранее многократно привлекался к административной ответственности в виде штрафа, однако, на путь исправления не стал и вновь совершил административное правонарушение, предусмотренное главой 20 КоАП РФ)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rPr/>
      </w:pPr>
      <w:r>
        <w:rPr/>
        <w:t>фио 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 xml:space="preserve">На основании изложенного, руководствуясь ч. 2 ст. 12.26, ст.ст. 29.9, 29.10, 29.11 КоАП РФ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авонарушения, предусмотренного ч. 1 ст. 20.25 Кодекса РФ об административных правонарушениях назначить ему наказание в виде административного ареста сроком на 2 (двое) суток. 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