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5-86-460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сентября 2025 года                                                                               город 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 Федеральная миграционная служба, код подразделения телефон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о привлечении ее к административной ответственности за правонарушение, предусмотренное ч. 1 ст. 19.7.5-1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фио, зарегистрированная в качестве индивидуального предпринимателя, с дата осуществляющая предпринимательскую деятельность по торговле розничной  преимущественно пищевыми продуктами, включая напитки, и табачными изделиями в неспециализированных магазинах (ОКВЭД 47.11) по адресу: адрес, в нарушение ч. 1 ст. 8 Федерального Закона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 п. 2, 3 Правил представления уведомлений о начале осуществления отдельных видов предпринимательской деятельности и учета указанных уведомлений, не представила в государственный орган (должностному лицу) уведомление о начале осуществления отдельных видов предпринимательской деятельности, предоставление которых необходимо для осуществления этим органом (должностным лицом) его законной деятельности.</w:t>
      </w:r>
    </w:p>
    <w:p>
      <w:pPr>
        <w:pStyle w:val="Normal"/>
        <w:bidi w:val="0"/>
        <w:rPr/>
      </w:pPr>
      <w:r>
        <w:rPr/>
        <w:t xml:space="preserve">фио А.В. в судебное заседание не явилась, извещена надлежащим образом, подала заявление о рассмотрении дела в ее отсутствие, просила применить ст. 4.1.1 КоАП РФ, поскольку ранее к административной ответственности не  привлекалась, нарушение устранила. </w:t>
      </w:r>
    </w:p>
    <w:p>
      <w:pPr>
        <w:pStyle w:val="Normal"/>
        <w:bidi w:val="0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bidi w:val="0"/>
        <w:rPr/>
      </w:pPr>
      <w:r>
        <w:rPr/>
        <w:t>В соответствии с частью 1 статьи 19.7.5-1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либо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лечет наложение административного штрафа на должностных лиц в размере от семи тысяч до сумма прописью; на юридических лиц - от двадцати четырех тысяч до сумма прописью.</w:t>
      </w:r>
    </w:p>
    <w:p>
      <w:pPr>
        <w:pStyle w:val="Normal"/>
        <w:bidi w:val="0"/>
        <w:rPr/>
      </w:pPr>
      <w:r>
        <w:rPr/>
        <w:t xml:space="preserve">В соответствии со ст. 8 Федерального закона от дат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ля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 </w:t>
      </w:r>
    </w:p>
    <w:p>
      <w:pPr>
        <w:pStyle w:val="Normal"/>
        <w:bidi w:val="0"/>
        <w:rPr/>
      </w:pPr>
      <w:r>
        <w:rPr/>
        <w:t xml:space="preserve">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, в число которых входит предоставление услуг общественного питания организациями общественного питания. </w:t>
      </w:r>
    </w:p>
    <w:p>
      <w:pPr>
        <w:pStyle w:val="Normal"/>
        <w:bidi w:val="0"/>
        <w:rPr/>
      </w:pPr>
      <w:r>
        <w:rPr/>
        <w:t xml:space="preserve">Согласно п.2 Правил предоставления уведомлений о начале осуществления отдельных видов предпринимательской деятельности и учета указанных уведомлений, утверждённых Постановлением Правительства Российской Федерации от дата №584, уведомление предо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1. </w:t>
      </w:r>
    </w:p>
    <w:p>
      <w:pPr>
        <w:pStyle w:val="Normal"/>
        <w:bidi w:val="0"/>
        <w:rPr/>
      </w:pPr>
      <w:r>
        <w:rPr/>
        <w:t xml:space="preserve">В случае фактического осуществления юридическим лицом или индивидуальным предпринимателем заявленного вида (видов) деятельности в нескольких местах уведомление представляется в отношении каждого такого места. </w:t>
      </w:r>
    </w:p>
    <w:p>
      <w:pPr>
        <w:pStyle w:val="Normal"/>
        <w:bidi w:val="0"/>
        <w:rPr/>
      </w:pPr>
      <w:r>
        <w:rPr/>
        <w:t xml:space="preserve">Согласно п.3 Правил предо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дата №584 заявитель, предполагающий выполнение работ (оказание услуг), указанных в п.12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 и благополучия человека (ее территориальный орган).  </w:t>
      </w:r>
    </w:p>
    <w:p>
      <w:pPr>
        <w:pStyle w:val="Normal"/>
        <w:bidi w:val="0"/>
        <w:rPr/>
      </w:pPr>
      <w:r>
        <w:rPr/>
        <w:t>Как усматривается из выписки из ЕГРИП от дата фио фио состоит на учете в налоговом органе в качестве индивидуального предпринимателя (ОГРНИП 323911200046170), основным видом экономической деятельности является деятельность по торговле розничной  преимущественно пищевыми продуктами, включая напитки, и табачными изделиями в неспециализированных магазинах (ОКВЭД 47.11) .</w:t>
      </w:r>
    </w:p>
    <w:p>
      <w:pPr>
        <w:pStyle w:val="Normal"/>
        <w:bidi w:val="0"/>
        <w:rPr/>
      </w:pPr>
      <w:r>
        <w:rPr/>
        <w:t xml:space="preserve">Однако по состоянию на дата в нарушение ст. 8 Федерального закона от дат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.2, п.3 Постановления Правительства РФ от дата №584 «Об уведомительном порядке начала осуществления отдельных видов предпринимательской деятельности» при осуществлении деятельности по торговле розничной  преимущественно пищевыми продуктами, включая напитки, и табачными изделиями в неспециализированных магазинах (ОКВЭД 47.11) в помещении  по адресу: адрес, наименование организации уведомление о начале осуществления предпринимательский деятельности в адрес Управления Роспотребнадзора не подано. При этом фактическая дата осуществления деятельности в помещении по адресу: адрес, – дата </w:t>
      </w:r>
    </w:p>
    <w:p>
      <w:pPr>
        <w:pStyle w:val="Normal"/>
        <w:bidi w:val="0"/>
        <w:rPr/>
      </w:pPr>
      <w:r>
        <w:rPr/>
        <w:t>Таким образом, наименование организации нарушены положения ст. 8 Федерального закона № 294-ФЗ от дата «О защите прав юридических лиц и индивидуальных предпринимателей при осуществлении государственного контроля (надзора) и муниципального контроля», что послужило основанием для возбуждения в отношении фио дела об административном правонарушении, предусмотренном ч.1 ст.19.7.5-1 КоАП РФ.</w:t>
      </w:r>
    </w:p>
    <w:p>
      <w:pPr>
        <w:pStyle w:val="Normal"/>
        <w:bidi w:val="0"/>
        <w:rPr/>
      </w:pPr>
      <w:r>
        <w:rPr/>
        <w:t>Вина фио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протоколом №10-128 об административном правонарушении  от дата; </w:t>
      </w:r>
    </w:p>
    <w:p>
      <w:pPr>
        <w:pStyle w:val="Normal"/>
        <w:bidi w:val="0"/>
        <w:rPr/>
      </w:pPr>
      <w:r>
        <w:rPr/>
        <w:t xml:space="preserve">-протокол осмотра от дата по адресу: адрес;  </w:t>
      </w:r>
    </w:p>
    <w:p>
      <w:pPr>
        <w:pStyle w:val="Normal"/>
        <w:bidi w:val="0"/>
        <w:rPr/>
      </w:pPr>
      <w:r>
        <w:rPr/>
        <w:t xml:space="preserve">- актом выездного обследования при осуществлении Федерального государственного санитарно-эпидемиологического контроля (надзора) от дата, в результате которого установлено, что наименование организации фактически осуществляет деятельность в помещении по адресу: адрес;  </w:t>
      </w:r>
    </w:p>
    <w:p>
      <w:pPr>
        <w:pStyle w:val="Normal"/>
        <w:bidi w:val="0"/>
        <w:rPr/>
      </w:pPr>
      <w:r>
        <w:rPr/>
        <w:t xml:space="preserve">-актом инспекционного визита при осуществлении Федерального государственного санитарно-эпидемиологического контроля (надзора) №10-104 от дата, в результате которого установлено, что наименование организации фактически осуществляет деятельность в помещении по адресу: адрес;    </w:t>
      </w:r>
    </w:p>
    <w:p>
      <w:pPr>
        <w:pStyle w:val="Normal"/>
        <w:bidi w:val="0"/>
        <w:rPr/>
      </w:pPr>
      <w:r>
        <w:rPr/>
        <w:t>На основании изложенного, действия фио подлежат квалификации именно по ч. 1 ст. 19.7.5-1 КоАП РФ, как непредставление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.</w:t>
      </w:r>
    </w:p>
    <w:p>
      <w:pPr>
        <w:pStyle w:val="Normal"/>
        <w:bidi w:val="0"/>
        <w:rPr/>
      </w:pPr>
      <w:r>
        <w:rPr/>
        <w:t xml:space="preserve">Исходя из вышеизложенного, суд находит установленной вину наименование организации в совершении административного правонарушения и квалифицирует действия фио по ч. 1 ст. 19.7.5-1 КоАП РФ –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, является полное признание вины, раскаяние в содеянном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 и в материалах дела не имеется.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 1 ст. 19.7.5-1 КоАП РФ. 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  ст. 29.9-29.11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именование организации признать виновной в совершении административного правонарушения, предусмотренного ч.1 ст.19.7.5-1 КоАП РФ и назначить ей наказание в соответствии со ст. 4.1.1 КоАП РФ в виде предупреждения.  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