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1/2018</w:t>
      </w:r>
    </w:p>
    <w:p>
      <w:pPr>
        <w:pStyle w:val="Normal"/>
        <w:rPr/>
      </w:pPr>
      <w:r>
        <w:rPr/>
      </w:r>
    </w:p>
    <w:p>
      <w:pPr>
        <w:pStyle w:val="Normal"/>
        <w:rPr/>
      </w:pPr>
      <w:r>
        <w:rPr/>
        <w:t>П О С Т А Н О В Л Е Н И Е</w:t>
      </w:r>
    </w:p>
    <w:p>
      <w:pPr>
        <w:pStyle w:val="Normal"/>
        <w:rPr/>
      </w:pPr>
      <w:r>
        <w:rPr/>
      </w:r>
    </w:p>
    <w:p>
      <w:pPr>
        <w:pStyle w:val="Normal"/>
        <w:rPr/>
      </w:pPr>
      <w:r>
        <w:rPr/>
        <w:t xml:space="preserve">26 сентября 2018 года                                                                       г. Судак  </w:t>
        <w:tab/>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данные изъяты, зарегистрированной и проживающей по адресу: адрес, в совершении правонарушения, предусмотренного ч. 1 ст. 20.1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номер от дата, фио дата в время находясь в общественном месте на адрес, в состоянии алкогольного опьянения выражалась нецензурной бранью и оскорбительно приставала к гражданам, чем нарушала общественный порядок в момент проведения массового мероприятия «данные изъяты». Своими действиями фио совершила административное правонарушение, предусмотренное ч.1 ст.20.1 КоАП РФ.</w:t>
      </w:r>
    </w:p>
    <w:p>
      <w:pPr>
        <w:pStyle w:val="Normal"/>
        <w:rPr/>
      </w:pPr>
      <w:r>
        <w:rPr/>
        <w:t>В судебном заседании, фио вину в совершении административного правонарушения признала, в содеянном раскаялась. Пояснила, что ей стыдно за свое поведение, просила строго не наказывать.</w:t>
      </w:r>
    </w:p>
    <w:p>
      <w:pPr>
        <w:pStyle w:val="Normal"/>
        <w:rPr/>
      </w:pPr>
      <w:r>
        <w:rPr/>
        <w:t>Изучи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Как следует из существа правонарушения, изложенного в протоколе об административном правонарушении, фио совершила мелкое хулиганство, то есть нарушила общественный порядок, выражающее явное неуважение к обществу, сопровождающееся нецензурной бранью в общественных местах.</w:t>
      </w:r>
    </w:p>
    <w:p>
      <w:pPr>
        <w:pStyle w:val="Normal"/>
        <w:rPr/>
      </w:pPr>
      <w:r>
        <w:rPr/>
        <w:t>Оценивая собранные по делу доказательства, суд считает, что вина фио подтверждается совокупностью доказательств, исследованных в судебном заседании, и действия ее следует квалифицировать по ч.1 ст. 20.1 КоАП РФ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w:t>
      </w:r>
    </w:p>
    <w:p>
      <w:pPr>
        <w:pStyle w:val="Normal"/>
        <w:rPr/>
      </w:pPr>
      <w:r>
        <w:rPr/>
      </w:r>
    </w:p>
    <w:p>
      <w:pPr>
        <w:pStyle w:val="Normal"/>
        <w:rPr/>
      </w:pPr>
      <w:r>
        <w:rPr/>
        <w:t>В протоколе об административном правонарушении номер от дата указано место, время и событие административного правонарушения (л.д.2).</w:t>
      </w:r>
    </w:p>
    <w:p>
      <w:pPr>
        <w:pStyle w:val="Normal"/>
        <w:rPr/>
      </w:pPr>
      <w:r>
        <w:rPr/>
        <w:t>В своем заявлении руководитель территориального органа администрации г.Судака в адрес от дата просит привлечь к административной ответственности фио за нарушение общественного порядка (л.д.3). Рапортом сотрудника полиции от дата (л.д.4,9,10) и письменными объяснениями фио (л.д.5), фио (л.д.6), фио (л.д.7), справкой об установлении алкогольного опьянения от дата (.д.л.12), письменными объяснениями фио подтвержденными ею в судебном заседании (л.д.13), также подтверждаются обстоятельства совершения правонарушения фио</w:t>
      </w:r>
    </w:p>
    <w:p>
      <w:pPr>
        <w:pStyle w:val="Normal"/>
        <w:rPr/>
      </w:pPr>
      <w:r>
        <w:rPr/>
        <w:t>Назначая административное наказание правонарушителю, судья учитывает характер совершенного ею административного правонарушения, личность виновной, ее имущественное положение и отношение к содеянному, обстоятельства, смягчающие административную ответственность, и обстоятельство, отягчающее административную ответственность. фио работает, проживает с семьей, ранее к административной ответственности не привлекалась.</w:t>
      </w:r>
    </w:p>
    <w:p>
      <w:pPr>
        <w:pStyle w:val="Normal"/>
        <w:rPr/>
      </w:pPr>
      <w:r>
        <w:rPr/>
        <w:t>Обстоятельствами, смягчающими наказание фио, является раскаяние в содеянном правонарушении.</w:t>
      </w:r>
    </w:p>
    <w:p>
      <w:pPr>
        <w:pStyle w:val="Normal"/>
        <w:rPr/>
      </w:pPr>
      <w:r>
        <w:rPr/>
        <w:t>Обстоятельств, отягчающих наказание фио, судом не установлено.</w:t>
      </w:r>
    </w:p>
    <w:p>
      <w:pPr>
        <w:pStyle w:val="Normal"/>
        <w:rPr/>
      </w:pPr>
      <w:r>
        <w:rPr/>
        <w:t>С учетом изложенного судья считает возможным назначить правонарушителю административное наказание в виде административного штрафа в размере, предусмотренном санкцией части 1 статьи 20.1 КоАП РФ, при этом назначение наказания в виде административного ареста, считаю не целесообразным.</w:t>
      </w:r>
    </w:p>
    <w:p>
      <w:pPr>
        <w:pStyle w:val="Normal"/>
        <w:rPr/>
      </w:pPr>
      <w:r>
        <w:rPr/>
        <w:t xml:space="preserve">На основании изложенного, руководствуясь ст.ст.29.9-29.11 КоАП РФ, </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правонарушения, предусмотренного ч.1 ст. 20.1 КоАП РФ и подвергнуть наказанию в виде административного штрафа  в размере 1000 руб. (одна тысяча рублей).</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492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