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Дело № 5-86-461/2023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0 ноября 2023 года                                                                     г. Судак</w:t>
      </w:r>
    </w:p>
    <w:p>
      <w:pPr>
        <w:pStyle w:val="Normal"/>
        <w:ind w:firstLine="709"/>
        <w:rPr/>
      </w:pPr>
      <w:r>
        <w:rPr/>
        <w:tab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бановой Галины Максимовны</w:t>
      </w:r>
      <w:r>
        <w:rPr>
          <w:rFonts w:cs="Times New Roman" w:ascii="Times New Roman" w:hAnsi="Times New Roman"/>
          <w:sz w:val="24"/>
          <w:szCs w:val="24"/>
        </w:rPr>
        <w:t xml:space="preserve">, 26.10.1972 года рождения, уроженки г. Белогорск, Крымской области, гражданки Российской Федерации, паспорт № 3918 336016, выдан МВД по Республике Крым 01.03.2019 года, код подразделения 910-015, не работающая, зарегистрирована по адресу: Республика Крым, Белогорский район, г. Белогорск, ул. Крылова, д.31, кв.2; проживающего по адресу: Республика Крым, г. Судак, ул. Вишневая, д.4, инвалидом не является, беременной не является, несовершеннолетних детей нет, ранее привлекалась к административной ответствен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.08.2023 по ст. 20.21 КоАП РФ к административному штрафу 500 руб. (не 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9.08.2023 по ст. 20.20 ч. 1 КоАП РФ к административному штрафу 500 руб. (не 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07.2023 по ст. 20.21 КоАП РФ к административному штрафу 500 руб. (не 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.06.2023 по ст. 20.21 КоАП РФ к административному штрафу 500 руб. (не 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8.05.2023 по ст. 20.20 ч. 1 КоАП РФ к административному штрафу 500 руб. (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6.04.2023 по ст. 20.21 КоАП РФ к  административному штрафу 500 руб. (оплачен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.03.2023 по ст. 20.21 КоАП РФ к административному штрафу 500 руб.(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.01.2023 по ст. 20.21 КоАП РФ к административному штрафу 500 руб.(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.10.2022 по ст. 20.21 КоАП РФ к административному штрафу 500 руб. (оплаче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.10.2022 по ст. 20.21 КоАП РФ к административному штрафу 500 руб. (оплачен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ршении правонарушения, предусмотренного ст. 20.25 ч. 1 Кодекса РФ об административных правонарушениях, -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8.2023 года Лобанова Г.М., находясь по адресу: Республика Крым, г. Судак, ул. Вишневая, д.4, совершила неуплату административного штрафа в срок, предусмотренный КоАП РФ, при следующих обстоятельства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нова Г.М. постановлением от 15.06.2023 признана виновной в  совершении административного правонарушения, предусмотренного  20.21 КоАП РФ и ей назначено наказание в виде административного штрафа в размере 500,00 руб. Постановление вступило в законную силу 25.06.2023, однако, в 60-дневный срок, Лобанова Г.М. административный штраф не уплатила. Срок добровольной оплаты штрафа истек 14.08.2023 г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Лобанова Г.М., совершила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4"/>
        </w:rPr>
        <w:t xml:space="preserve">25.09.2023 по указанному факту в отношении Лобановой Г.М. составлен протокол об </w:t>
      </w:r>
      <w:r>
        <w:rPr>
          <w:bCs/>
          <w:sz w:val="24"/>
          <w:szCs w:val="24"/>
        </w:rPr>
        <w:t xml:space="preserve">административном правонарушении по ч. 1 ст. 20.25 КоАП РФ.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4"/>
          <w:szCs w:val="24"/>
        </w:rPr>
      </w:pPr>
      <w:r>
        <w:rPr>
          <w:sz w:val="24"/>
          <w:szCs w:val="24"/>
        </w:rPr>
        <w:t>В судебном заседании Лобанова Г.М. с протоколом об административном правонарушении согласилась, вину признала и пояснила, что не оплатила административный штраф, потому что не было денег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слушав </w:t>
      </w:r>
      <w:r>
        <w:rPr>
          <w:sz w:val="24"/>
          <w:szCs w:val="24"/>
        </w:rPr>
        <w:t>Лобанову Г.М.</w:t>
      </w:r>
      <w:r>
        <w:rPr>
          <w:bCs/>
          <w:sz w:val="24"/>
          <w:szCs w:val="24"/>
        </w:rPr>
        <w:t xml:space="preserve">, исследовав материалы дела, суд приходит к следующим выводам. Совершение </w:t>
      </w:r>
      <w:r>
        <w:rPr>
          <w:sz w:val="24"/>
          <w:szCs w:val="24"/>
        </w:rPr>
        <w:t xml:space="preserve">Лобановой Г.М. </w:t>
      </w:r>
      <w:r>
        <w:rPr>
          <w:bCs/>
          <w:sz w:val="24"/>
          <w:szCs w:val="24"/>
        </w:rPr>
        <w:t xml:space="preserve">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ротоколом от 25.09.2023 года об административном правонарушении /л.д. 1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4"/>
        </w:rPr>
        <w:t>- письменными объяснениями Лобановой Г.М. 25.09.2023 /л.д. 2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4"/>
          <w:szCs w:val="24"/>
        </w:rPr>
      </w:pPr>
      <w:r>
        <w:rPr>
          <w:sz w:val="24"/>
          <w:szCs w:val="24"/>
        </w:rPr>
        <w:t>- копией постановления по делу об административном правонарушении от 15.06.2023 года /л.д. 4-5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4"/>
          <w:szCs w:val="24"/>
        </w:rPr>
      </w:pPr>
      <w:r>
        <w:rPr>
          <w:sz w:val="24"/>
          <w:szCs w:val="24"/>
        </w:rPr>
        <w:t>- справкой  на физическое лицо от 25.09.2023 года /л.д. 6-10/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4"/>
        </w:rPr>
        <w:t>-справкой от 28.09.2023/л.д.11/;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4"/>
          <w:szCs w:val="24"/>
        </w:rPr>
      </w:pPr>
      <w:r>
        <w:rPr>
          <w:sz w:val="24"/>
          <w:szCs w:val="24"/>
        </w:rPr>
        <w:t>- объяснениями данными Лобановой Г.М.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Лобановой Г.М. в совершении административного правонарушения, предусмотренного </w:t>
      </w:r>
      <w:hyperlink r:id="rId2">
        <w:r>
          <w:rPr>
            <w:rStyle w:val="InternetLink"/>
          </w:rPr>
          <w:t>ч. 1 ст. 20.25</w:t>
        </w:r>
      </w:hyperlink>
      <w:r>
        <w:rPr/>
        <w:t xml:space="preserve"> КоАП РФ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4.2. КоАП РФ обстоятельств, смягчающих административную ответственность Лобановой Г.М.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В соответствии с п. 2 ч. 1 ст. 4.3. КоАП РФ обстоятельством, отягчающим ответственность </w:t>
      </w:r>
      <w:r>
        <w:rPr/>
        <w:t xml:space="preserve">Лобановой Г.М. </w:t>
      </w:r>
      <w:r>
        <w:rPr>
          <w:lang w:val="en-US"/>
        </w:rPr>
        <w:t xml:space="preserve">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В силу правовой позиции, изложенной в п. 1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наличие обстоятельства, отягчающего административную ответственность, отсутствие обстоятельств, смягчающих административную ответственность, данные о личности правонарушителя, и полагает возможным назначить административное наказание, в пределах санкции ч. 1 ст. 20.25 КоАП РФ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 (которая ранее неоднократно привлекалась к административной ответственности в виде штрафа, однако, штрафы не уплатила)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нова Г.М. не относится к категории лиц, установленных частью 2  статьи 3.9 КоАП РФ, в связи с чем, препятствий для назначения ей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, руководствуясь ч. 2 ст. 12.26, ст.ст. 29.9, 29.10, 29.11 КоАП РФ, мировой судья, -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Признать </w:t>
      </w:r>
      <w:r>
        <w:rPr>
          <w:b/>
        </w:rPr>
        <w:t>Лобанову Галину Максимовну</w:t>
      </w:r>
      <w:r>
        <w:rPr>
          <w:lang w:val="ru-RU"/>
        </w:rPr>
        <w:t xml:space="preserve"> </w:t>
      </w:r>
      <w:r>
        <w:rPr/>
        <w:t>виновн</w:t>
      </w:r>
      <w:r>
        <w:rPr>
          <w:lang w:val="ru-RU"/>
        </w:rPr>
        <w:t>ой</w:t>
      </w:r>
      <w:r>
        <w:rPr/>
        <w:t xml:space="preserve"> в совершении правонарушения, предусмотренного ч. 1 ст. 20.25 Кодекса РФ об административных правонарушениях назначить е</w:t>
      </w:r>
      <w:r>
        <w:rPr>
          <w:lang w:val="ru-RU"/>
        </w:rPr>
        <w:t>й</w:t>
      </w:r>
      <w:r>
        <w:rPr/>
        <w:t xml:space="preserve"> наказание в виде административного </w:t>
      </w:r>
      <w:r>
        <w:rPr>
          <w:lang w:val="ru-RU"/>
        </w:rPr>
        <w:t>ареста сроком на 5 (пять) суток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Судакский городской суд Республики Крым в течение 10 суток со дня получения или вручения копии постановления путем подачи жалобы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textAlignment w:val="baseline"/>
    </w:pPr>
    <w:rPr>
      <w:rFonts w:eastAsia="Lucida Sans Unicode"/>
      <w:color w:val="00000A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