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462/2018</w:t>
      </w:r>
    </w:p>
    <w:p>
      <w:pPr>
        <w:pStyle w:val="Normal"/>
        <w:rPr/>
      </w:pPr>
      <w:r>
        <w:rPr/>
      </w:r>
    </w:p>
    <w:p>
      <w:pPr>
        <w:pStyle w:val="Normal"/>
        <w:rPr/>
      </w:pPr>
      <w:r>
        <w:rPr/>
        <w:t>П О С Т А Н О В Л Е Н И Е</w:t>
      </w:r>
    </w:p>
    <w:p>
      <w:pPr>
        <w:pStyle w:val="Normal"/>
        <w:rPr/>
      </w:pPr>
      <w:r>
        <w:rPr/>
      </w:r>
    </w:p>
    <w:p>
      <w:pPr>
        <w:pStyle w:val="Normal"/>
        <w:rPr/>
      </w:pPr>
      <w:r>
        <w:rPr/>
        <w:t xml:space="preserve">16 октября 2018 года         </w:t>
        <w:tab/>
        <w:t xml:space="preserve">       </w:t>
        <w:tab/>
        <w:t xml:space="preserve">         </w:t>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и Крым, в отношении:</w:t>
      </w:r>
    </w:p>
    <w:p>
      <w:pPr>
        <w:pStyle w:val="Normal"/>
        <w:rPr/>
      </w:pPr>
      <w:r>
        <w:rPr/>
        <w:t>фио, паспортные данные, гражданки Российской Федерации, пенсионерки, зарегистрированной и проживающей по адресу: адрес. адрес, в совершении правонарушения, предусмотренного ст.14.17.1 ч.1 КоАП РФ,</w:t>
      </w:r>
    </w:p>
    <w:p>
      <w:pPr>
        <w:pStyle w:val="Normal"/>
        <w:rPr/>
      </w:pPr>
      <w:r>
        <w:rPr/>
      </w:r>
    </w:p>
    <w:p>
      <w:pPr>
        <w:pStyle w:val="Normal"/>
        <w:rPr/>
      </w:pPr>
      <w:r>
        <w:rPr/>
        <w:t>УСТАНОВИЛ:</w:t>
      </w:r>
    </w:p>
    <w:p>
      <w:pPr>
        <w:pStyle w:val="Normal"/>
        <w:rPr/>
      </w:pPr>
      <w:r>
        <w:rPr/>
      </w:r>
    </w:p>
    <w:p>
      <w:pPr>
        <w:pStyle w:val="Normal"/>
        <w:rPr/>
      </w:pPr>
      <w:r>
        <w:rPr/>
        <w:t xml:space="preserve">20.09.2018 УЧП ОМВД России по г.Судаку капитаном полиции фио в отношении фио составлен протокол об административном правонарушении № РК 175421/621, согласно которого, фио 20.09.2018 в 19 часов 30 минут, находясь по адресу: адрес,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а именно: реализовала одну бутылку вина «данные изъяты» с объемной долей этилового спирта 18% от объема готовой продукции, по цене сумма за одну бутылку, объемом 0,75 литра, без лицензии на право розничной продажи алкогольной продукции. Таким образом, фио нарушила требования ст.ст.18,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что предусмотрена административная ответственность по ч.1 ст.14.17.1 КоАП РФ.   </w:t>
      </w:r>
    </w:p>
    <w:p>
      <w:pPr>
        <w:pStyle w:val="Normal"/>
        <w:rPr/>
      </w:pPr>
      <w:r>
        <w:rPr/>
        <w:t xml:space="preserve"> </w:t>
      </w:r>
      <w:r>
        <w:rPr/>
        <w:t>В судебном заседании фио вину в совершенном правонарушении признала полностью, раскаялась в содеянном. Подтвердила обстоятельства, изложенные в протоколе.</w:t>
      </w:r>
    </w:p>
    <w:p>
      <w:pPr>
        <w:pStyle w:val="Normal"/>
        <w:rPr/>
      </w:pPr>
      <w:r>
        <w:rPr/>
        <w:tab/>
        <w:t>Выслушав объяснения фио, изучив материалы дела, суд приходит к следующему.</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На основании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 xml:space="preserve">Из материалов дела следует, что 20.09.2018 в 19 часов 30 минут, фио находясь по адресу: адрес,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а именно: реализовала одну бутылку вина «данные изъяты» с объемной долей этилового спирта 18% от объема готовой продукции, по цене сумма за одну бутылку, объемом 0,75 литра, без лицензии на право розничной продажи алкогольной продукции. </w:t>
      </w:r>
    </w:p>
    <w:p>
      <w:pPr>
        <w:pStyle w:val="Normal"/>
        <w:rPr/>
      </w:pPr>
      <w:r>
        <w:rPr/>
        <w:t>Обстоятельства совершения правонарушения и вина фио подтверждаются имеющимися в деле доказательствами.</w:t>
      </w:r>
    </w:p>
    <w:p>
      <w:pPr>
        <w:pStyle w:val="Normal"/>
        <w:rPr/>
      </w:pPr>
      <w:r>
        <w:rPr/>
        <w:t>Протоколом номер от 20.09.2018 об административном правонарушении, в котором изложены место, время и обстоятельства совершения административного правонарушения (л.д.1). В рапорте оперативного дежурного дежурной части ОМВД РФ по г.Судаку от 20.09.2018 зафиксирован факт сообщения о реализации алкогольной продукции в магазине в адрес (л.д.2).</w:t>
      </w:r>
    </w:p>
    <w:p>
      <w:pPr>
        <w:pStyle w:val="Normal"/>
        <w:rPr/>
      </w:pPr>
      <w:r>
        <w:rPr/>
        <w:t>Признательными показаниями фио от 21.09.2018, подтвержденными ею в судебном заседании (л.д. 3);</w:t>
      </w:r>
    </w:p>
    <w:p>
      <w:pPr>
        <w:pStyle w:val="Normal"/>
        <w:rPr/>
      </w:pPr>
      <w:r>
        <w:rPr/>
        <w:t xml:space="preserve">Из письменных пояснений свидетеля фио от 20.09.2018 следует, что 20.09.2018  в 19 часов 30 минут фио реализовала одну бутылку вина «данные изъяты» протокола об изъятии вещей и документов, в присутствии фио и двух понятых осмотрена торговая точка возле адрес  (л.д.6-7). </w:t>
      </w:r>
    </w:p>
    <w:p>
      <w:pPr>
        <w:pStyle w:val="Normal"/>
        <w:rPr/>
      </w:pPr>
      <w:r>
        <w:rPr/>
        <w:t>В ходе осмотра торговой точки, по протоколу об изъятии вещей и документов от 20.09.2018, изъята 1 бутылка вина (л.д.6-7).</w:t>
      </w:r>
    </w:p>
    <w:p>
      <w:pPr>
        <w:pStyle w:val="Normal"/>
        <w:rPr/>
      </w:pPr>
      <w:r>
        <w:rPr/>
        <w:t>Согласно рапорта старшего инспектора ГИАЗ ОМВД России по г.Судаку фио при проверки интернет портала, установлено, что фио не является индивидуальным предпринимателем (л.д. 8), на основании справки изъятая бутылка вина передана на ответственное хранение в ОМВД России по г.Судаку (л.д. 11).</w:t>
      </w:r>
    </w:p>
    <w:p>
      <w:pPr>
        <w:pStyle w:val="Normal"/>
        <w:rPr/>
      </w:pPr>
      <w:r>
        <w:rPr/>
        <w:t>Как усматривается из распечатки с сайта фио в списке индивидуальных предпринимателей не значится (л.д. 9-10).</w:t>
      </w:r>
    </w:p>
    <w:p>
      <w:pPr>
        <w:pStyle w:val="Normal"/>
        <w:rPr/>
      </w:pPr>
      <w:r>
        <w:rPr/>
        <w:t xml:space="preserve">Таким образом, на момент составления в отношении нее протокола об административном правонарушении, фио не являлась индивидуальным предпринимателем. </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ио, не являясь индивидуальным предпринимателем и не состоя в трудовых отношениях с ИП, осуществляла реализацию алкогольной продукции без лицензии на право розничной продажи алкогольной продукции.</w:t>
      </w:r>
    </w:p>
    <w:p>
      <w:pPr>
        <w:pStyle w:val="Normal"/>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rPr/>
      </w:pPr>
      <w:r>
        <w:rPr/>
        <w:t>На основании изложенного, действия фио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Вина фио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е имущественное положение. </w:t>
      </w:r>
    </w:p>
    <w:p>
      <w:pPr>
        <w:pStyle w:val="Normal"/>
        <w:rPr/>
      </w:pPr>
      <w:r>
        <w:rPr/>
        <w:t xml:space="preserve">Правонарушение совершено фио в области предпринимательской деятельности. фио является пенсионеркой, ранее к административной ответственности не привлекалась, обстоятельством, смягчающим административную ответственность является раскаяние, отягчающих обстоятельств, предусмотренных ст. 4.3 КоАП РФ не установлено. </w:t>
      </w:r>
    </w:p>
    <w:p>
      <w:pPr>
        <w:pStyle w:val="Normal"/>
        <w:rPr/>
      </w:pPr>
      <w:r>
        <w:rPr/>
        <w:t>В связи с чем, суд считает необходимым назначить фио наказание в виде штрафа в минимальном размере, предусмотренном санкцией данной статьи.</w:t>
      </w:r>
    </w:p>
    <w:p>
      <w:pPr>
        <w:pStyle w:val="Normal"/>
        <w:rPr/>
      </w:pPr>
      <w:r>
        <w:rPr/>
        <w:t>Вещественное доказательство по делу: 1 бутылка вина «данные изъяты» с объемной долей этилового спирта 18% от объема готовой продукции, по цене сумма за одну бутылку, объемом 0,75 литра (л.д.6-7) -  подлежит конфискации.</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 xml:space="preserve">Руководствуясь ч. 1 ст.14.17.1, ст. 3.5., ст. 29.10., ст. 29.11., ст. 30.2., ст. 30.3. КоАП РФ, </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ч. 1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80001754215 наименование платежа - штраф.</w:t>
      </w:r>
    </w:p>
    <w:p>
      <w:pPr>
        <w:pStyle w:val="Normal"/>
        <w:rPr/>
      </w:pPr>
      <w:r>
        <w:rPr/>
        <w:t>Вещественное доказательство по делу: 1 бутылку вина «данные изъяты» с объемной долей этилового спирта 18% от объема готовой продукции, по цене сумма за одну бутылку, объемом 0,75 литра – уничтожить (л.д.6,7).</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