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3/2018</w:t>
      </w:r>
    </w:p>
    <w:p>
      <w:pPr>
        <w:pStyle w:val="Normal"/>
        <w:rPr/>
      </w:pPr>
      <w:r>
        <w:rPr/>
      </w:r>
    </w:p>
    <w:p>
      <w:pPr>
        <w:pStyle w:val="Normal"/>
        <w:rPr/>
      </w:pPr>
      <w:r>
        <w:rPr/>
        <w:t>П О С Т А Н О В Л Е Н И Е</w:t>
      </w:r>
    </w:p>
    <w:p>
      <w:pPr>
        <w:pStyle w:val="Normal"/>
        <w:rPr/>
      </w:pPr>
      <w:r>
        <w:rPr/>
      </w:r>
    </w:p>
    <w:p>
      <w:pPr>
        <w:pStyle w:val="Normal"/>
        <w:rPr/>
      </w:pPr>
      <w:r>
        <w:rPr/>
        <w:t xml:space="preserve">16 октября 2018 года                                                                       г. Судак  </w:t>
      </w:r>
    </w:p>
    <w:p>
      <w:pPr>
        <w:pStyle w:val="Normal"/>
        <w:rPr/>
      </w:pPr>
      <w:r>
        <w:rPr/>
        <w:tab/>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не работающего, зарегистрированного и проживающего по адресу: адрес, в совершении правонарушения, предусмотренного ч. 4 ст. 20.8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номер от 22.09.2018, фио 22.09.2018 в 23 часов 25 минут находясь возле адрес, осуществлял ношение огнестрельного оружия данные изъяты заводской номер номер без разрешения, являясь его владельцем на основании разрешения номер, выданного ОМВД от 11.01.2016 года. Таким образом, своими действиями фио совершил административное правонарушение, предусмотренное ч.4 ст.20.8 КоАП РФ.</w:t>
      </w:r>
    </w:p>
    <w:p>
      <w:pPr>
        <w:pStyle w:val="Normal"/>
        <w:rPr/>
      </w:pPr>
      <w:r>
        <w:rPr/>
        <w:t>В судебном заседании, фио вину в совершении административного правонарушения признал, в содеянном раскаялся.</w:t>
      </w:r>
    </w:p>
    <w:p>
      <w:pPr>
        <w:pStyle w:val="Normal"/>
        <w:rPr/>
      </w:pPr>
      <w:r>
        <w:rPr/>
        <w:t>Изучи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Как следует из существа правонарушения, изложенного в протоколе об административном правонарушении, фио совершил нарушение правил хранения, ношения или уничтожения оружия и патронов к нему гражданами.</w:t>
      </w:r>
    </w:p>
    <w:p>
      <w:pPr>
        <w:pStyle w:val="Normal"/>
        <w:rPr/>
      </w:pPr>
      <w:r>
        <w:rPr/>
        <w:t xml:space="preserve">Оценивая собранные по делу доказательства, суд считает, что вина фио подтверждается совокупностью доказательств, исследованных в судебном заседании, и действия его правильно квалифицированы по ч.4 ст. 20.8 КоАП РФ, а именно: протоколом об административном правонарушении номер от 22.09.2018 (л.д.1); рапортом старшего инспектора ГИАЗ ОМВД России по г.Судаку от 22.09.2018 (л.д.2); признательными показаниями фио (л.д. 3); огнестрельное оружие было изъято на основании протокола от 22.09.2018 (л.д. 6-8) и помещение на ответственное хранение в ОМВД России по г.Судаку (л.д. 12); </w:t>
      </w:r>
    </w:p>
    <w:p>
      <w:pPr>
        <w:pStyle w:val="Normal"/>
        <w:rPr/>
      </w:pPr>
      <w:r>
        <w:rPr/>
        <w:t>Назначая административное наказание правонарушителю, суд учитывает характер совершенного им административного правонарушения, личность виновного, его имущественное положение и отношение к содеянному, обстоятельства, смягчающие административную ответственность, и обстоятельство, отягчающее административную ответственность, которого не имеется.</w:t>
      </w:r>
    </w:p>
    <w:p>
      <w:pPr>
        <w:pStyle w:val="Normal"/>
        <w:rPr/>
      </w:pPr>
      <w:r>
        <w:rPr/>
        <w:t>Обстоятельством, смягчающим наказание фио, является раскаяние в содеянном.</w:t>
      </w:r>
    </w:p>
    <w:p>
      <w:pPr>
        <w:pStyle w:val="Normal"/>
        <w:rPr/>
      </w:pPr>
      <w:r>
        <w:rPr/>
        <w:t>Обстоятельств, отягчающих наказание фио, судом не установлено.</w:t>
      </w:r>
    </w:p>
    <w:p>
      <w:pPr>
        <w:pStyle w:val="Normal"/>
        <w:rPr/>
      </w:pPr>
      <w:r>
        <w:rPr/>
        <w:t>С учетом изложенного суд считает возможным назначить правонарушителю административное наказание в виде административного штрафа в размере, предусмотренном санкцией части 4 статьи 20.8 КоАП РФ, при этом назначение наказания в виде лишения права на приобретение и хранение или хранение и ношение оружия, считаю чрезмерно суровым.</w:t>
      </w:r>
    </w:p>
    <w:p>
      <w:pPr>
        <w:pStyle w:val="Normal"/>
        <w:rPr/>
      </w:pPr>
      <w:r>
        <w:rPr/>
        <w:t xml:space="preserve">На основании изложенного, руководствуясь ст.ст.29.9-29.11 КоАП РФ,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4 ст. 20.8 КоАП РФ и подвергнуть наказанию в виде административного штрафа  500 руб. (пятьсот рублей).</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4223.</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