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Дело № 5-86-463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      </w:t>
      </w:r>
      <w:r>
        <w:rPr/>
        <w:t xml:space="preserve">по делу об административном правонаруше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декабря 2023 года</w:t>
        <w:tab/>
        <w:tab/>
        <w:tab/>
        <w:tab/>
        <w:t>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мирового судьи судебного участка №86 Судакского судебного района (городской округ Судак) Республики Крым, мировой судья судебного участка №85 Судакского судебного района (городской округ Судак) Республики Крым фио, рассмотрев в открытом судебном заседании в помещении судебного участка дело об административном правонарушении, поступившее из наименование организации о привлечении к административной ответственности</w:t>
      </w:r>
    </w:p>
    <w:p>
      <w:pPr>
        <w:pStyle w:val="Normal"/>
        <w:rPr/>
      </w:pPr>
      <w:r>
        <w:rPr/>
        <w:t xml:space="preserve"> </w:t>
      </w:r>
      <w:r>
        <w:rPr/>
        <w:t>фио, паспортные данные УзССР,  гражданин РФ (паспортные данные) не работающего, зарегистрированного и проживающего по адресу: адрес, ранее не привлекавшегося к административной ответственности за правонарушения в сфере незаконного природопользования,</w:t>
      </w:r>
    </w:p>
    <w:p>
      <w:pPr>
        <w:pStyle w:val="Normal"/>
        <w:rPr/>
      </w:pPr>
      <w:r>
        <w:rPr/>
        <w:t>за совершение административного правонарушения, предусмотренного  ч.2 ст.8.28 КоАП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№ СЗОЛ – 2023/0261 от дата, в ходе патрулирования адрес лесничества (адрес), дата в время в квартале 1 выделе 6 выявлен фио, осуществляющий незаконную рубку 1 сухостойного дерева породы «Граб», диаметром пня 24 см.,, объемом 0,61 м3, с помощью электропилы марки «Makita Duc 353» в корпусе синего цвета, не имея разрешительных документов на заготовку древесины. Незаконная рубка осуществлялась с использованием транспортного средства автомобиля марка автомобиля марка автомобиля, регистрационный номерной знак К678ТТ82 зеленого цвета.</w:t>
      </w:r>
    </w:p>
    <w:p>
      <w:pPr>
        <w:pStyle w:val="Normal"/>
        <w:rPr/>
      </w:pPr>
      <w:r>
        <w:rPr/>
        <w:t>Указанными действиями фио нарушены требования адресст.16 адресса;  пункта 3.2.5 Правил заготовки древесины и особенностей заготовки древесины в лесничествах, лесопарках, указанных в адресст.23 адресса Российской Федерации от дата №474; ст.6 Закона Республики Крым №112 от дата «О регулировании лесных отношений на территории Республики Крым», за что предусмотрена административная ответственность по ч.2 ст.8.28 КоАП РФ.</w:t>
      </w:r>
    </w:p>
    <w:p>
      <w:pPr>
        <w:pStyle w:val="Normal"/>
        <w:rPr/>
      </w:pPr>
      <w:r>
        <w:rPr/>
        <w:t xml:space="preserve">В судебном заседании фио  с протоколом согласился, вину признал, пояснил, что административное правонарушение было совершено им при обстоятельствах, указанных в протоколе. </w:t>
      </w:r>
    </w:p>
    <w:p>
      <w:pPr>
        <w:pStyle w:val="Normal"/>
        <w:rPr/>
      </w:pPr>
      <w:r>
        <w:rPr/>
        <w:t>Выслушав фио, исследовав материалы, дела, суд приходит к следующим выводам.</w:t>
      </w:r>
    </w:p>
    <w:p>
      <w:pPr>
        <w:pStyle w:val="Normal"/>
        <w:rPr/>
      </w:pPr>
      <w:r>
        <w:rPr/>
        <w:t>Частью 2 статьи 8.28 КоАП РФ предусмотрена ответственность за незаконную рубку, повреждение лесных насаждений или самовольное выкапывание в лесах деревьев, кустарников, лиан, совершенные с применением механизмов, автомототранспортных средств, самоходных машин и других видов техники, либо совершенные в лесопарковом зеленом поясе, если эти действия не содержат уголовно наказуемого деяния.</w:t>
      </w:r>
    </w:p>
    <w:p>
      <w:pPr>
        <w:pStyle w:val="Normal"/>
        <w:rPr/>
      </w:pPr>
      <w:r>
        <w:rPr/>
        <w:t>Объективная сторона правонарушения, предусмотренного ч. 2 ст. 8.28 КоАП РФ, выражается в незаконной рубке, повреждении лесных насаждений или самовольном выкапывании в лесах деревьев, кустарников, лиан с применением механизмов, если эти действия не содержат уголовно наказуемого деяния.</w:t>
      </w:r>
    </w:p>
    <w:p>
      <w:pPr>
        <w:pStyle w:val="Normal"/>
        <w:rPr/>
      </w:pPr>
      <w:r>
        <w:rPr/>
        <w:t>Предметами правонарушения, предусмотренного ч. 2 ст. 8.28 КоАП РФ, являются различные виды лесной растительности как естественного, так и искусственного происхождения, произрастающие на землях лесного фонда, находящиеся в естественном состоянии - на корню.</w:t>
      </w:r>
    </w:p>
    <w:p>
      <w:pPr>
        <w:pStyle w:val="Normal"/>
        <w:rPr/>
      </w:pPr>
      <w:r>
        <w:rPr/>
        <w:t>Незаконной является рубка, совершенная без заключения договора, либо до истечения срока действия ранее выданного документа, либо при наличии надлежащего договора или разрешения рубка, совершенная с нарушением условий места (отведенного для заготовки древесины участка), объема, сорта вырубленных деревьев, кустарников, их возраста и с иными нарушениями условий лесопользования. Рубка – это отделение ствола дерева, стебля кустарника от корня. Способами рубки могут быть срубание, спиливание, подрезание и т.п..</w:t>
      </w:r>
    </w:p>
    <w:p>
      <w:pPr>
        <w:pStyle w:val="Normal"/>
        <w:rPr/>
      </w:pPr>
      <w:r>
        <w:rPr/>
        <w:t>Не являются предметом данного правонарушения: деревья и кустарники, образующие защитные лесные насаждения, произрастающие на землях сельскохозяйственного назначения, а также защитные лесные насаждения на полосах отвода железных, автомобильных дорог и каналов и озеленительные насаждения и группы деревьев в городах и других населенных пунктах, произрастающие на землях, не отнесенных к городским лесам; деревья на приусадебных, дачных и садовых участках; деревья и древостой, поваленные с корнями ветром, буреломные деревья, сломанные ветром (обычно ниже расположения кроны), валежник, деревья и кустарники, заготовленные и складированные в процессе заготовки древесины.</w:t>
      </w:r>
    </w:p>
    <w:p>
      <w:pPr>
        <w:pStyle w:val="Normal"/>
        <w:rPr/>
      </w:pPr>
      <w:r>
        <w:rPr/>
        <w:t>Частью 2статьи 23 Лесного кодекса РФ установлено, что земли лесного фонда состоят из лесничеств и лесопарков.</w:t>
      </w:r>
    </w:p>
    <w:p>
      <w:pPr>
        <w:pStyle w:val="Normal"/>
        <w:rPr/>
      </w:pPr>
      <w:r>
        <w:rPr/>
        <w:t>В части 4 статьи 23 ЛК РФ указано, что в отношении лесничеств, лесопарков осуществляются установление расчетной лесосеки, проведение лесоустройства, разработка и утверждение лесохозяйственных регламентов, ведение государственного лесного  реестра.</w:t>
      </w:r>
    </w:p>
    <w:p>
      <w:pPr>
        <w:pStyle w:val="Normal"/>
        <w:rPr/>
      </w:pPr>
      <w:r>
        <w:rPr/>
        <w:t>Статьей 27 ЛК РФ предусмотрено, что использование лесов может ограничиваться только в случаях и в порядке, которые предусмотрены Лесным Кодексом РФ, другими федеральными законами. Допускается установление следующих ограничений использования лесов: 1) запрет на осуществление одного или нескольких видов использования лесов, предусмотренных частью 1 статьи 25 ЛК РФ; 2) запрет на проведение рубок; 3) иные установленные ЛК РФ, другими федеральными законами ограничения использования лесов.</w:t>
      </w:r>
    </w:p>
    <w:p>
      <w:pPr>
        <w:pStyle w:val="Normal"/>
        <w:rPr/>
      </w:pPr>
      <w:r>
        <w:rPr/>
        <w:t>В соответствии с п. 3 ч. 4 ст. 30 ЛК РФ, Правил заготовки древесины и особенности заготовки древесины в лесничествах, лесопарках, указанных в ст. 23 ЛК РФ, утвержденных Приказом Минприроды России от дата № 474 (далее – Правила), граждане, юридические лица осуществляют заготовку древесины на основании договоров аренды лесных участков.</w:t>
      </w:r>
    </w:p>
    <w:p>
      <w:pPr>
        <w:pStyle w:val="Normal"/>
        <w:rPr/>
      </w:pPr>
      <w:r>
        <w:rPr/>
        <w:t>Заготовка древесины осуществляется в соответствии с настоящими Правилами, лесным планом субъекта Российской Федерации, лесохозяйственным регламентом лесничества, лесопарка, а также проектом освоения лесов и лесной декларацией (за исключением случаев заготовки древесины на основании договора купли-продажи лесных насаждений или указанного в ч. 5 ст. 19 ЛК РФ контракта) (п. 4 Правил). Граждане вправе заготавливать древесину для целей отопления, возведения строений и иных собственных нужд. Граждане осуществляют заготовку древесины для собственных нужд на основании договоров купли-продажи лесных насаждений (п. 5 Правил).</w:t>
      </w:r>
    </w:p>
    <w:p>
      <w:pPr>
        <w:pStyle w:val="Normal"/>
        <w:rPr/>
      </w:pPr>
      <w:r>
        <w:rPr/>
        <w:t>Лица, виновные в нарушении лесного законодательства, несут административную, уголовную и иную ответственность в порядке, установленном законодательством Российской Федерации (ст. 99 ЛК РФ).</w:t>
      </w:r>
    </w:p>
    <w:p>
      <w:pPr>
        <w:pStyle w:val="Normal"/>
        <w:rPr/>
      </w:pPr>
      <w:r>
        <w:rPr/>
        <w:t>Как усматривается из вышеуказанных материалов дела, в ходе патрулирования адрес лесничества (адрес), дата в время в квартале 1 выдел 6 выявлен фио, который осуществлял незаконную рубку 1 сухостойного дерева породы «Граб», диаметром пня 24 см., объёмом 0,61 м3, с помощью электропилы марки «Makita Duc 353» в корпусе синего цвета.  Незаконная рубка осуществлялась с использованием транспортного средства автомобиля марка автомобиля марка автомобиля, регистрационный номерной знак К678ТТ82 зеленого цвета, при этом, фио не имел  разрешительных документов на заготовку древесины.</w:t>
      </w:r>
    </w:p>
    <w:p>
      <w:pPr>
        <w:pStyle w:val="Normal"/>
        <w:rPr/>
      </w:pPr>
      <w:r>
        <w:rPr/>
        <w:t>Так, в протоколе об административном правонарушении № СЗОЛ – 2023/0261 от дата зафиксировано место, время и событие административного правонарушения  (л.д.1-4).</w:t>
      </w:r>
    </w:p>
    <w:p>
      <w:pPr>
        <w:pStyle w:val="Normal"/>
        <w:rPr/>
      </w:pPr>
      <w:r>
        <w:rPr/>
        <w:t>Протоколом об изъятии вещей и документов № СЗОЛ – 2023/0261 от дата подтверждается факт изъятия участковым лесничим у фио электропилы марки «Makita Duc 353» в корпусе синего цвета, переданную под сохранную расписку уполномоченному лицу фио (л.д.11-15,19,20).</w:t>
      </w:r>
    </w:p>
    <w:p>
      <w:pPr>
        <w:pStyle w:val="Normal"/>
        <w:rPr/>
      </w:pPr>
      <w:r>
        <w:rPr/>
        <w:t>В Акте патрулирования лесов на предмет соблюдения лесного законодательства №2023/005/00377 от дата и  приложенной к нему фототаблице отражено событие правонарушения, совершенное фио при вырубке дерева (л.д. 5,21).</w:t>
      </w:r>
    </w:p>
    <w:p>
      <w:pPr>
        <w:pStyle w:val="Normal"/>
        <w:rPr/>
      </w:pPr>
      <w:r>
        <w:rPr/>
        <w:t>Из план-схемы, прилагаемой к акту патрулирования № №2023/005/00377 от дата усматривается место вырубки дерева (л.д.6).</w:t>
      </w:r>
    </w:p>
    <w:p>
      <w:pPr>
        <w:pStyle w:val="Normal"/>
        <w:rPr/>
      </w:pPr>
      <w:r>
        <w:rPr/>
        <w:t>Согласно ведомости пересчёта древесно-кустарниковой растительности, прилагаемой к акту патрулирования №2023/005/00377 от дата фио спилено 1 сухостойное дерево породы «Граб» (л.д. 16).</w:t>
      </w:r>
    </w:p>
    <w:p>
      <w:pPr>
        <w:pStyle w:val="Normal"/>
        <w:rPr/>
      </w:pPr>
      <w:r>
        <w:rPr/>
        <w:t>Из расчёта кубомассы незаконно срубленного дерева в квартале 1 выдел 6  кубомасса по всей рубке составляет 0,61 м3, количество штук – 1   (л.д. 17).</w:t>
      </w:r>
    </w:p>
    <w:p>
      <w:pPr>
        <w:pStyle w:val="Normal"/>
        <w:rPr/>
      </w:pPr>
      <w:r>
        <w:rPr/>
        <w:t>Размер ущерба, причинённого  вследствие  незаконной  рубки лесных насаждений фио  составляет сумма (л.д. 18)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фио  осуществил незаконную рубку, повреждение лесных насаждений, и его действия следует квалифицировать по ч.2 ст.8.28 КоАП РФ, как незаконная рубка, повреждение лесных насаждений или самовольное выкапывание в лесах деревьев, кустарников, лиан, совершенные с применением механизмов, автомототранспортных средств, самоходных машин и других видов техники, либо совершенные в лесопарковом зеленом поясе, если эти действия не содержат уголовно наказуемого деяния.</w:t>
      </w:r>
    </w:p>
    <w:p>
      <w:pPr>
        <w:pStyle w:val="Normal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  <w:t xml:space="preserve">  </w:t>
      </w:r>
      <w:r>
        <w:rPr/>
        <w:t>Обстоятельств, предусмотренных ст. 4.2, 4.3 КоАП РФ, смягчающих либо отягчающих ответственность фио не установлено.</w:t>
      </w:r>
    </w:p>
    <w:p>
      <w:pPr>
        <w:pStyle w:val="Normal"/>
        <w:rPr/>
      </w:pPr>
      <w:r>
        <w:rPr/>
        <w:t xml:space="preserve"> </w:t>
      </w:r>
      <w:r>
        <w:rPr/>
        <w:t xml:space="preserve">На основании изложенного, суд считает необходимым назначить фио наказание в виде административного штрафа в минимальном размере, предусмотренном санкцией статьи, без конфискации продукции незаконного природопользования, поскольку спиленные деревья оставлены на месте происшествия. </w:t>
      </w:r>
    </w:p>
    <w:p>
      <w:pPr>
        <w:pStyle w:val="Normal"/>
        <w:rPr/>
      </w:pPr>
      <w:r>
        <w:rPr/>
        <w:t xml:space="preserve">Орудие совершения административного правонарушения подлежит возвращению по принадлежности.  </w:t>
      </w:r>
    </w:p>
    <w:p>
      <w:pPr>
        <w:pStyle w:val="Normal"/>
        <w:rPr/>
      </w:pPr>
      <w:r>
        <w:rPr/>
        <w:t xml:space="preserve">Руководствуясь ст.ст. 8.28 ч. 2, 29.9, 29.10 КоАП РФ, мировой судь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фио признать виновным в совершении правонарушения, предусмотренного ч.2 ст. 8.28 КоАП РФ, и назначить наказание в виде административного штрафа в размере сумма, без конфискации орудия совершения административного правонарушения и продукции незаконного природопользования.</w:t>
      </w:r>
    </w:p>
    <w:p>
      <w:pPr>
        <w:pStyle w:val="Normal"/>
        <w:rPr/>
      </w:pPr>
      <w:r>
        <w:rPr/>
        <w:t>Электрическую пилу марки «Makita Duc 353» в корпусе синего цвета, находящуюся на ответственном хранении по сохранной расписке от дата по адресу: адрес – возвратить по принадлежности фио</w:t>
      </w:r>
    </w:p>
    <w:p>
      <w:pPr>
        <w:pStyle w:val="Normal"/>
        <w:rPr/>
      </w:pPr>
      <w:r>
        <w:rPr/>
        <w:t>Штраф подлежит уплате по следующим реквизитам: 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ОКТМО телефон, Лицевой счет  телефон в УФК по  Республике Крым, Код Сводного реестра телефон; КБК телефон телефон, УИН 0410760300865004632308132.</w:t>
      </w:r>
    </w:p>
    <w:p>
      <w:pPr>
        <w:pStyle w:val="Normal"/>
        <w:rPr/>
      </w:pPr>
      <w:r>
        <w:rPr/>
        <w:t>Квитанцию об уплате штрафа необходимо предоставить в судебный участок № 86 Судакского судебного района (городской округ Судак) Республики Крым, по адресу: адрес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 xml:space="preserve">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