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86-463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03 сентября 2025 года  </w:t>
        <w:tab/>
        <w:tab/>
        <w:tab/>
        <w:t xml:space="preserve">              </w:t>
        <w:tab/>
        <w:t xml:space="preserve">   </w:t>
        <w:tab/>
        <w:t xml:space="preserve">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Максименко А.А., c участием лица, привлекаемого к административной ответственности – фио, потерпевшей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ный Федеральной миграционной службой дата, к/п телефон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6.1.1 КоАП РФ, 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гр. фио, умышленно нанес телесные повреждения гр. фио, а именно фио осуществил один удар ладонью правой рукой в височную область головы фио, отчего последняя испытала физическую боль. Указ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ио в судебном заседании вину признал, раскаялся. Пояснил, что принес извинения потерпевшей, конфликт уладили.</w:t>
      </w:r>
    </w:p>
    <w:p>
      <w:pPr>
        <w:pStyle w:val="Normal"/>
        <w:bidi w:val="0"/>
        <w:rPr/>
      </w:pPr>
      <w:r>
        <w:rPr/>
        <w:t xml:space="preserve">Потерпевшая фио в судебном заседании подтвердила обстоятельства, изложенные в протоколе об административном правонарушении. Просила назначить наказание на усмотрение суда. Извинения, принесённые фио приня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пояснения лица, привлекаемого к административной ответственности, потерпевшего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определением о возбуждении дела об административном правонарушении и проведении административного расследования 8203 №035459 от дата (л.д. 2); протоколом 82 01 № 329959 от дата, составленного в отношении фио (л.д. 3); заявлением от фио, о причинении ей телесных повреждений,  зарегистрированное в КУСП № 2641 ОМВД России по г. Судаку от дата (л.д.10); письменными объяснениями фио от дата (л.д. 11); письменными объяснениями фио от дата (л.д. 12); рапортом УУП ОУУП и ПДН ОМВД России по г. Судаку фио от дата о  причинении телесных повреждений фио (л.д.16); протоколом явки с повинной от дата от фио, зарегистрированное в КУСП № 2642 ОМВД России по г. Судаку от дата (л.д.25); письменными объяснениями фио от дата (л.д. 26); справка №1015 от дата  об обращении гр. фио С.И. в отделение неотложной помощи согласно которой у фио видимых телесных повреждений не выявлено (л.д.13); и иными материалами дела.          </w:t>
      </w:r>
    </w:p>
    <w:p>
      <w:pPr>
        <w:pStyle w:val="Normal"/>
        <w:bidi w:val="0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bidi w:val="0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bidi w:val="0"/>
        <w:rPr/>
      </w:pPr>
      <w:r>
        <w:rPr/>
        <w:t xml:space="preserve">Оснований не доверять письменным пояснениям потерпевшей фио, а также пояснениям, данными ею в суде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АП РФ, принимая во внимание данные о личности лица, в отношении которого возбуждено производство по делу об административном правонарушении, конкретных обстоятельств дела, наличие смягчающих наказание обстоятельств, отсутствие обстоятельств, отягчающих ответственность, прихожу к выводу, что фио следует подвергнуть наказанию в виде административного штрафа в пределах санкции ст. 6.1.1 КоАП РФ. </w:t>
      </w:r>
    </w:p>
    <w:p>
      <w:pPr>
        <w:pStyle w:val="Normal"/>
        <w:bidi w:val="0"/>
        <w:rPr/>
      </w:pPr>
      <w:r>
        <w:rPr/>
        <w:t>Полагаю, что данное наказание является соразмерным допущенному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bidi w:val="0"/>
        <w:rPr/>
      </w:pPr>
      <w:r>
        <w:rPr/>
        <w:t xml:space="preserve">Оснований для назначения иных альтернативных видов наказания, исходя из обстоятельств дела, личности виновного по делу не установлено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6.1.1, 29.9, 29.10 КоАП РФ, -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0410760300865004632506171.     </w:t>
      </w:r>
    </w:p>
    <w:p>
      <w:pPr>
        <w:pStyle w:val="Normal"/>
        <w:bidi w:val="0"/>
        <w:rPr/>
      </w:pPr>
      <w:r>
        <w:rPr/>
        <w:t>Квитанцию об оплате в оригинал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