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6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октября  2018 г.</w:t>
        <w:tab/>
        <w:tab/>
        <w:t xml:space="preserve">                </w:t>
        <w:tab/>
        <w:t xml:space="preserve">     </w:t>
        <w:tab/>
        <w:t xml:space="preserve">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фио, паспортные данные, зарегистрированного и проживающего по адресу: адрес, в совершении правонарушения, предусмотренного ст. 12.15 ч. 5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6.07.2018, 26 июля 2018 года в 08 часов 10 мин. на адрес водитель фио, управляя транспортным средством – автомобилем марки марка автомобиля государственный регистрационный номер номер, при осуществлении обгона, в нарушение предписаний дорожной разметки 1.1. Приложения 2 к Правилам дорожного движения Российской Федерации (далее – ПДД РФ) выехал на полосу, предназначенную для встречного движения через сплошную линию, с пересечением линии дорожной разметки 1.1,  чем нарушил пункт 1.3 ПДД РФ, указанное нарушение совершил повторно в течение года, после привлечения к административной ответственности по ч.4 ст.12.15 КоАП РФ по постановлению ГИБДД от дата, вступившему в законную силу. Таким образом, фио повторно совершил административное правонарушение, за которое предусмотрена ответственность по ч.5 ст.12.15 КоАП РФ.</w:t>
      </w:r>
    </w:p>
    <w:p>
      <w:pPr>
        <w:pStyle w:val="Normal"/>
        <w:rPr/>
      </w:pPr>
      <w:r>
        <w:rPr/>
        <w:t xml:space="preserve"> </w:t>
      </w:r>
      <w:r>
        <w:rPr/>
        <w:tab/>
        <w:t>В судебном заседании фио вину признал полностью, раскаялся. Просил не лишать его права управления транспортными средствами, учесть необходимость содержания семьи.</w:t>
      </w:r>
    </w:p>
    <w:p>
      <w:pPr>
        <w:pStyle w:val="Normal"/>
        <w:rPr/>
      </w:pPr>
      <w:r>
        <w:rPr/>
        <w:t>Выслушав пояснения фио, изучив материалы дела, суд приходит к следующим выводам.</w:t>
      </w:r>
    </w:p>
    <w:p>
      <w:pPr>
        <w:pStyle w:val="Normal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ДД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ён; обозначает границы стояночных мест транспортных средств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линию дорожной разметки 1.1 пересекать запрещается.</w:t>
      </w:r>
    </w:p>
    <w:p>
      <w:pPr>
        <w:pStyle w:val="Normal"/>
        <w:rPr/>
      </w:pPr>
      <w:r>
        <w:rPr/>
        <w:t xml:space="preserve">        </w:t>
      </w: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5 ст. 12.15 КоАП РФ и виновность фио   в его совершении подтверждается представленными по делу доказательствами, которые были изучены и оценены судом в соответствии с требованиями ст. 26.11 КоАП РФ.</w:t>
      </w:r>
    </w:p>
    <w:p>
      <w:pPr>
        <w:pStyle w:val="Normal"/>
        <w:rPr/>
      </w:pPr>
      <w:r>
        <w:rPr/>
        <w:t>Из протокола об административном правонарушении  номер от 26.07.2018 и схемы места совершения правонарушения усматривается, что фио 26 июля 2018 года в 08 часов 10 мин. на адрес, управляя транспортным средством – автомобилем марки марка автомобиля государственный регистрационный номер номер, выехал на сторону дороги, предназначенную для встречного движения в нарушение предписаний дорожной разметки 1.1 Приложения 2 к ПДД РФ (л.д.2,6).</w:t>
      </w:r>
    </w:p>
    <w:p>
      <w:pPr>
        <w:pStyle w:val="Normal"/>
        <w:rPr/>
      </w:pPr>
      <w:r>
        <w:rPr/>
        <w:t>Ранее, постановлением от дата начальника ОГИБДД ОМВД России по г.Судаку фио дата был привлечён к административной ответственности по ч.4 ст.12.15 КоАП РФ к наказанию в виде административного штрафа в размере 5000 рублей. Постановление вступило в законную силу (л.д.5).</w:t>
      </w:r>
    </w:p>
    <w:p>
      <w:pPr>
        <w:pStyle w:val="Normal"/>
        <w:rPr/>
      </w:pPr>
      <w:r>
        <w:rPr/>
        <w:t xml:space="preserve">     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суд приходит к выводу о том, что фио нарушил требования дорожной разметки 1.1 Приложения 2 к ПДД РФ, его вина в совершении административного правонарушения полностью подтверждается имеющимися в материалах дела доказательствами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  </w:t>
      </w:r>
      <w:r>
        <w:rPr/>
        <w:t>Таким образом, действия фио следует квалифицировать по ч.5 ст.12.15 КоАП РФ, как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rPr/>
      </w:pPr>
      <w:r>
        <w:rPr/>
        <w:t>Смягчающими ответственность обстоятельствами, в силу ст.4.2 КоАП РФ, признается раскаяние фио Отягчающих ответственность обстоятельств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При назначении административного наказания фио учитывается характер совершённого им административного правонарушения, личность виновного, его имущественное положение, отсутствие обстоятельств, отягчающих административную ответственность и при наличии смягчающих обстоятельств.</w:t>
      </w:r>
    </w:p>
    <w:p>
      <w:pPr>
        <w:pStyle w:val="Normal"/>
        <w:rPr/>
      </w:pPr>
      <w:r>
        <w:rPr/>
        <w:t xml:space="preserve">       </w:t>
      </w:r>
      <w:r>
        <w:rPr/>
        <w:t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лишения права управления транспортными средствами.</w:t>
      </w:r>
    </w:p>
    <w:p>
      <w:pPr>
        <w:pStyle w:val="Normal"/>
        <w:rPr/>
      </w:pPr>
      <w:r>
        <w:rPr/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 xml:space="preserve">Руководствуясь п. 1.3 ПДД РФ, ст.ст. 3.1., 3.5, 4.1.-4.3., 4.5., 4.6., 4.8., ч. 5 ст.12.15, ст.ст. 23.1, 24.2., 24.7, 25.1., 26.1.-26.2., 26.11., 29.1., 29.5., 29.9., 29.10., 32.2.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знать фио виновным в совершении правонарушения, предусмотренного ч. 5 ст.12.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rPr/>
      </w:pPr>
      <w:r>
        <w:rPr/>
        <w:t xml:space="preserve">        </w:t>
      </w:r>
      <w:r>
        <w:rPr/>
        <w:t>Разъяснить фио, что в силу ч.1.1 ст.32.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соответствующее подразделение Госавтоинспекции, а в случае утраты указанных документов заявить об этом в указанный орган в тот же срок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