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64/2025</w:t>
      </w:r>
    </w:p>
    <w:p>
      <w:pPr>
        <w:pStyle w:val="Normal"/>
        <w:rPr/>
      </w:pPr>
      <w:r>
        <w:rPr/>
      </w:r>
    </w:p>
    <w:p>
      <w:pPr>
        <w:pStyle w:val="Normal"/>
        <w:rPr/>
      </w:pPr>
      <w:r>
        <w:rPr/>
        <w:t>П О С Т А Н О В Л Е Н И Е</w:t>
      </w:r>
    </w:p>
    <w:p>
      <w:pPr>
        <w:pStyle w:val="Normal"/>
        <w:rPr/>
      </w:pPr>
      <w:r>
        <w:rPr/>
      </w:r>
    </w:p>
    <w:p>
      <w:pPr>
        <w:pStyle w:val="Normal"/>
        <w:rPr/>
      </w:pPr>
      <w:r>
        <w:rPr/>
        <w:t xml:space="preserve">02 октября 2025 года   </w:t>
        <w:tab/>
        <w:tab/>
        <w:t xml:space="preserve">                    </w:t>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фио, паспортные данные, гражданина Российской Федерации, паспортные данные, к/п телефон, директора наименование организации (далее- наименование организации), адрес юридического лица: адрес, проживающего по адресу: адрес, </w:t>
      </w:r>
    </w:p>
    <w:p>
      <w:pPr>
        <w:pStyle w:val="Normal"/>
        <w:rPr/>
      </w:pPr>
      <w:r>
        <w:rPr/>
        <w:t xml:space="preserve">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t xml:space="preserve">Главный государственным налоговым инспектором отдела камеральных проверок № 3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директором наименование организации  нарушил законодательство о налогах и сборах, в части представления в срок, установленный п.7 ст.431 Налогового Кодекса РФ, декларации (расчета по страховым взносам) в налоговый орган по месту учета за 12 месяцев дата. Срок предоставления расчета по страховым взносам за 12 месяцев дата – не позднее дата. Фактически расчет по страховым взносам за 12 месяцев дата наименование организации предоставлен дата. Своим бездействием, выразившимся в не обеспечении предоставления расчета по страховым взносам за 12 месяцев дата в установленный законодательством срок, фио совершил административное правонарушение, предусмотренное ст. 15.5 КоАП РФ.      </w:t>
      </w:r>
    </w:p>
    <w:p>
      <w:pPr>
        <w:pStyle w:val="Normal"/>
        <w:rPr/>
      </w:pPr>
      <w:r>
        <w:rPr/>
        <w:t xml:space="preserve">В судебное заседание фио не явился, извещен надлежащим образом, посредством почтовой корреспонденции по адресу регистрации, однако конверт возвращен в адрес судебного участка с отметкой сотрудника почты «истек срок хранения», причины неявки суду неизвестны. </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  </w:t>
      </w:r>
    </w:p>
    <w:p>
      <w:pPr>
        <w:pStyle w:val="Normal"/>
        <w:rPr/>
      </w:pPr>
      <w:r>
        <w:rPr/>
        <w:t xml:space="preserve">Исследовав материалы дела, прихожу к следующим выводам. </w:t>
      </w:r>
    </w:p>
    <w:p>
      <w:pPr>
        <w:pStyle w:val="Normal"/>
        <w:rPr/>
      </w:pPr>
      <w:r>
        <w:rPr/>
        <w:t>В силу п.7 ст.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директор наименование организации фио нарушил срок, установленный п.7 ст.431 Налогового Кодекса РФ предоставления налоговой декларации (расчета по страховым взносам) за 12 месяцев дата. Срок предоставления декларации до дата, фактически декларация была предоставлена в ИФНС дата.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3).</w:t>
      </w:r>
    </w:p>
    <w:p>
      <w:pPr>
        <w:pStyle w:val="Normal"/>
        <w:rPr/>
      </w:pPr>
      <w:r>
        <w:rPr/>
        <w:t>Из копии квитанции налоговой декларации усматривается, что наименование организации налоговую декларацию за 12 месяцев дата в налоговый орган предоставило дата, то есть с нарушением срок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за 12 месяцев дата, который истекал дата, директором наименование организации фио был нарушен.</w:t>
      </w:r>
    </w:p>
    <w:p>
      <w:pPr>
        <w:pStyle w:val="Normal"/>
        <w:rPr/>
      </w:pPr>
      <w:r>
        <w:rPr/>
        <w:t xml:space="preserve">Исследовав и оценив собранные по делу доказательства в их совокупности, мировой судья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При назначении наказания суд учитывает характер совершенного административного правонарушения, личность виновного. </w:t>
      </w:r>
    </w:p>
    <w:p>
      <w:pPr>
        <w:pStyle w:val="Normal"/>
        <w:rPr/>
      </w:pPr>
      <w:r>
        <w:rPr/>
        <w:t>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r>
    </w:p>
    <w:p>
      <w:pPr>
        <w:pStyle w:val="Normal"/>
        <w:rPr/>
      </w:pPr>
      <w:r>
        <w:rPr/>
        <w:t>ПОСТАНОВИЛ:</w:t>
      </w:r>
    </w:p>
    <w:p>
      <w:pPr>
        <w:pStyle w:val="Normal"/>
        <w:rPr/>
      </w:pPr>
      <w:r>
        <w:rPr/>
      </w:r>
    </w:p>
    <w:p>
      <w:pPr>
        <w:pStyle w:val="Normal"/>
        <w:rPr/>
      </w:pPr>
      <w:r>
        <w:rPr/>
        <w:t xml:space="preserve">Балабай фио признать виновным в совершении правонарушения, предусмотренного ст. 15.5 КоАП РФ и назначить ему административное наказание в виде предупреждения.    </w:t>
      </w:r>
    </w:p>
    <w:p>
      <w:pPr>
        <w:pStyle w:val="Normal"/>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rPr/>
      </w:pPr>
      <w:r>
        <w:rPr/>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