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6-465/2023</w:t>
      </w:r>
    </w:p>
    <w:p>
      <w:pPr>
        <w:pStyle w:val="Normal"/>
        <w:rPr/>
      </w:pPr>
      <w:r>
        <w:rPr/>
      </w:r>
    </w:p>
    <w:p>
      <w:pPr>
        <w:pStyle w:val="Normal"/>
        <w:rPr/>
      </w:pPr>
      <w:r>
        <w:rPr/>
        <w:t>ПОСТАНОВЛЕНИЕ</w:t>
      </w:r>
    </w:p>
    <w:p>
      <w:pPr>
        <w:pStyle w:val="Normal"/>
        <w:rPr/>
      </w:pPr>
      <w:r>
        <w:rPr/>
        <w:t xml:space="preserve">    </w:t>
      </w:r>
      <w:r>
        <w:rPr/>
        <w:t>по делу об административном правонарушении</w:t>
      </w:r>
    </w:p>
    <w:p>
      <w:pPr>
        <w:pStyle w:val="Normal"/>
        <w:rPr/>
      </w:pPr>
      <w:r>
        <w:rPr/>
      </w:r>
    </w:p>
    <w:p>
      <w:pPr>
        <w:pStyle w:val="Normal"/>
        <w:rPr/>
      </w:pPr>
      <w:r>
        <w:rPr/>
        <w:t xml:space="preserve">19 декабря 2023 года                                                                                            г. Судак  </w:t>
      </w:r>
    </w:p>
    <w:p>
      <w:pPr>
        <w:pStyle w:val="Normal"/>
        <w:rPr/>
      </w:pPr>
      <w:r>
        <w:rPr/>
        <w:tab/>
      </w:r>
    </w:p>
    <w:p>
      <w:pPr>
        <w:pStyle w:val="Normal"/>
        <w:rPr/>
      </w:pPr>
      <w:r>
        <w:rPr/>
        <w:t xml:space="preserve"> </w:t>
      </w:r>
      <w:r>
        <w:rPr/>
        <w:t xml:space="preserve">Исполняющий обязанности мирового судьи судебного участка №86 Судакского судебного района (городской округ Судак) Республики Крым, мировой судья судебного участка №85 Судакского судебного района (городской округ Судак) Республики Крым Суходолов А.С., рассмотрев в открытом судебном заседании в помещении судебного участка дело об административном правонарушении, поступившее из Межрайонной ИФНС России № 9 по Республике Крым, о привлечении к административной ответственности </w:t>
      </w:r>
    </w:p>
    <w:p>
      <w:pPr>
        <w:pStyle w:val="Normal"/>
        <w:rPr/>
      </w:pPr>
      <w:r>
        <w:rPr/>
        <w:t>фио, паспортные данные, гражданина Российской Федерации, ИНН 910808792950, работающего директором  наименование организации, адрес юридического лица: адрес; проживающего по адресу: адресдата привлекавшегося в административной ответственности по ч.4 ст. 14.25 КоАП РФ (сведения об уплате штрафа отсутстсвуют),</w:t>
      </w:r>
    </w:p>
    <w:p>
      <w:pPr>
        <w:pStyle w:val="Normal"/>
        <w:rPr/>
      </w:pPr>
      <w:r>
        <w:rPr/>
        <w:t xml:space="preserve">за совершение административного правонарушения, предусмотренного ч.5 ст.14.25 Кодекса РФ об административных правонарушениях, </w:t>
      </w:r>
    </w:p>
    <w:p>
      <w:pPr>
        <w:pStyle w:val="Normal"/>
        <w:rPr/>
      </w:pPr>
      <w:r>
        <w:rPr/>
        <w:t xml:space="preserve"> </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 187/5 от дата, составленному государственным налоговым инспектором отдела № 1 Межрайонной ИФНС № 9 по Республике Крым фио, будучи  директором наименование организации, образованного дата  ИФНС по адрес путем внесения в ЕГРЮЛ сведений о юридическом лице, застрахованном на территории Республики Крым на день принятия в Российскую Федерацию и образования в составе РФ  новых субъектов –Республики Крым и города федерального значения Севастополя с присвоением ОГРН 1149102109474, ИНН телефон, расположенного по адресу: адрес, совершил административное правонарушение, предусмотренное ст.14.25 ч. 5 КоАП РФ при следующих обстоятельствах.</w:t>
      </w:r>
    </w:p>
    <w:p>
      <w:pPr>
        <w:pStyle w:val="Normal"/>
        <w:rPr/>
      </w:pPr>
      <w:r>
        <w:rPr/>
        <w:t>Юридическим адресом наименование организации является: адрес, ул. адрес.</w:t>
      </w:r>
    </w:p>
    <w:p>
      <w:pPr>
        <w:pStyle w:val="Normal"/>
        <w:rPr/>
      </w:pPr>
      <w:r>
        <w:rPr/>
        <w:t>В соответствии с п. 2 ст. 8 Федерального Закона от дата № 129 ФЗ «О государственной регистрации юридических лиц и индивидуальных предпринимателей» (далее-Закон № 129-ФЗ) государственная регистрация юридического лица осуществляется по месту нахождения постоянно действующего исполнительного органа.</w:t>
      </w:r>
    </w:p>
    <w:p>
      <w:pPr>
        <w:pStyle w:val="Normal"/>
        <w:rPr/>
      </w:pPr>
      <w:r>
        <w:rPr/>
        <w:t>Подпунктом «в» п. 1 ст. 5 Закона № 129-ФЗ предусмотрено, что в ЕГРЮЛ содержатся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rPr/>
      </w:pPr>
      <w:r>
        <w:rPr/>
        <w:t>В рамках контрольных мероприятий, направленных на проверку устранения ранее выявленных фактов недостоверности сведений содержащихся в ЕГРЮЛ об наименование организации, дата Межрайонной инспекцией Федеральной налоговой службы № 4 по Республике Крым проведен повторный осмотр места регистрации юридического лица по адресу: адрес. По результатам осмотра адреса составлен протокол осмотра адреса места нахождения юридического лица. В результате осмотра установлено, что по данному адресу находится 3-х этажное строение ТД «Кантри-Молл» коммерческой направленности. Вывеска  с указанием адреса строения отсутствует и была определена с помощью сервиса «Яндекс.Карты». На крыше здания имеется вывеска ТД «Кантри-Молл». У входа в офисы  установлены вывески и указатели наименований различных организаций. Опрошенные сотрудники работающих офисов сообщили, что им не известно о нахождении наименование организации.  Вывески, условные обозначения, указатели, график работы либо иная атрибутика, свидетельствующая о деятельности наименование организации по данному адресу отсутствуют. Должностные лица или сотрудники наименование организации по данному адресу также не были  установлены. Таким образом, наименование организации по адресу: Республика Крым, адрес., не находится.</w:t>
      </w:r>
    </w:p>
    <w:p>
      <w:pPr>
        <w:pStyle w:val="Normal"/>
        <w:rPr/>
      </w:pPr>
      <w:r>
        <w:rPr/>
        <w:t>В соответствии с п.5 ст.5 Закона №129-ФЗ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 предусмотренных пунктами 1 и 2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пункте 1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авой VI настоящего Федерального закона.</w:t>
      </w:r>
    </w:p>
    <w:p>
      <w:pPr>
        <w:pStyle w:val="Normal"/>
        <w:rPr/>
      </w:pPr>
      <w:r>
        <w:rPr/>
        <w:t>Однако, по состоянию на дата директор наименование организации фио свою обязанность по изменению в ЕГРЮЛ сведений об адресе места нахождения Общества не исполнил. Комплект документов,  предусмотренных статьей 17 Федерального закона от дата №129-ФЗ «О государственной регистрации юридических лиц и индивидуальных предпринимателей», в регистрирующий орган не предоставил. В результате бездействия директора наименование организации фио в ЕГРЮЛ содержатся неактуальные и недостоверные сведения об адресе места нахождения наименование организации.</w:t>
      </w:r>
    </w:p>
    <w:p>
      <w:pPr>
        <w:pStyle w:val="Normal"/>
        <w:rPr/>
      </w:pPr>
      <w:r>
        <w:rPr/>
        <w:t xml:space="preserve">Данное бездействие  директора наименование организации фио выразилось в длительном, не прекращающемся невыполнении или ненадлежащем выполнении предусмотренных законом обязанностей. В соответствии с пунктом 5 статьи 5 Федерального закона от дата №129-ФЗ «О государственной регистрации юридических лиц и индивидуальных предпринимателей» юридическое лицо в течение семи рабочих дней с момента изменения сведений об адресе (месте нахождения) обязано сообщить об этом в регистрирующий орган по месту своего нахождения. </w:t>
      </w:r>
    </w:p>
    <w:p>
      <w:pPr>
        <w:pStyle w:val="Normal"/>
        <w:rPr/>
      </w:pPr>
      <w:r>
        <w:rPr/>
        <w:t xml:space="preserve">дата Межрайонной ИФНС России №9 по Республике Крым в отношении  директора наименование организации фио вынесено постановление по делу об административном правонарушении №162 за непредставление достоверных сведений в орган, осуществляющий государственную регистрацию юридических лиц и индивидуальных предпринимателей по ч.4 ст.14.25 КоАП РФ. Постановление вступило в законную силу дата. фио назначено наказание в виде административного штрафа на сумму сумма прописью, совершив административное правонарушение, предусмотренное ч.5 ст. 14.25 КоАП РФ.    </w:t>
      </w:r>
    </w:p>
    <w:p>
      <w:pPr>
        <w:pStyle w:val="Normal"/>
        <w:rPr/>
      </w:pPr>
      <w:r>
        <w:rPr/>
        <w:t xml:space="preserve">В судебном заседании фио  с протоколом согласился, вину признал, пояснил, что наименование организации не находится по месту регистрации, так как не ведет хозяйственную деятельность. </w:t>
      </w:r>
    </w:p>
    <w:p>
      <w:pPr>
        <w:pStyle w:val="Normal"/>
        <w:rPr/>
      </w:pPr>
      <w:r>
        <w:rPr/>
        <w:t>Выслушав фио, исследовав материалы дела, суд приходит к следующим выводам.</w:t>
      </w:r>
    </w:p>
    <w:p>
      <w:pPr>
        <w:pStyle w:val="Normal"/>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Частью 5 статьи 14.25 КоАП РФ предусмотрена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что влечет в отношении должностных лиц дисквалификацию на срок от одного года до трех лет. </w:t>
      </w:r>
    </w:p>
    <w:p>
      <w:pPr>
        <w:pStyle w:val="Normal"/>
        <w:rPr/>
      </w:pPr>
      <w:r>
        <w:rPr/>
        <w:t>Как усматривается из материалов дела, постановлением от дата  № 162 Межрайонной ИФНС России №9 по Республике Крым  директор наименование организации фио был привлечен к административной ответственности по ч.4 ст.14.25 КоАП РФ за непредставление достоверных сведений в орган, осуществляющий государственную юридических лиц и ему назначено наказание в виде административного штрафа в сумме сумма. Постановление вступило в законную силу дата (л.д. 17-18).</w:t>
      </w:r>
    </w:p>
    <w:p>
      <w:pPr>
        <w:pStyle w:val="Normal"/>
        <w:rPr/>
      </w:pPr>
      <w:r>
        <w:rPr/>
        <w:t>В рамках контрольных мероприятий, направленных на проверку устранения ранее выявленных фактов недостоверности сведений, содержащихся в ЕГРЮЛ, дата Межрайонной ИФНС России № 4 по Республике Крым проведен повторный осмотр места регистрации юридического лица наименование организации по адресу: адрес, а также был опрошен собственник офисных помещений  фио  По результатам осмотра адреса составлен протокол осмотр адреса места нахождения юридического лица от дата. В результате обследования установлено, что по данному адресу находится 3-х этажное строение ТД «Кантри-Молл». Вывеска  с указанием адреса строения отсутствует и было определена с помощью сервиса «Яндекс.Карты». На крыше здания имеется вывеска ТД «Кантри-Молл». У входа в офисы  установлены вывески наименований различных организаций. Опрошенные сотрудники работающих офисов сообщили, что им не известно о нахождении наименование организации.   Вывески, условные обозначения, указатели либо иная атрибутика, свидетельствующая о месте нахождения наименование организации по данному адресу отсутствуют. Должностные лица или сотрудники наименование организации по данному адресу также не были  установлены. наименование организации по адресу: Республика Крым, адрес., не находится (л.д.9-10, 11-14).</w:t>
      </w:r>
    </w:p>
    <w:p>
      <w:pPr>
        <w:pStyle w:val="Normal"/>
        <w:rPr/>
      </w:pPr>
      <w:r>
        <w:rPr/>
        <w:t>Пунктами 2 и 3 статьи 54 ГК РФ предусмотрено, что место нахождения юридического лица определяется местом его государственной регистрации на адрес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rPr/>
      </w:pPr>
      <w:r>
        <w:rPr/>
        <w:t>Согласно Постановлению Правительства Российской Федерации от дата №506 «Об утверждении Положения о Федеральной налоговой службе», служба является уполномоченным федеральным органом</w:t>
      </w:r>
    </w:p>
    <w:p>
      <w:pPr>
        <w:pStyle w:val="Normal"/>
        <w:rPr/>
      </w:pPr>
      <w:r>
        <w:rPr/>
        <w:t>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pPr>
      <w:r>
        <w:rPr/>
        <w:t>Частью 2 статьи 8 Федерального Закона от дата №129-ФЗ «О государственной регистрации юридических лиц и индивидуальных предпринимателей» установлено, что 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rPr/>
      </w:pPr>
      <w:r>
        <w:rPr/>
        <w:t>Пунктом «в» части 1 статьи 5 Федерального Закона от дата №129-ФЗ «О государственной регистрации юридических лиц и индивидуальных предпринимателей» предусмотрено, что в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rPr/>
      </w:pPr>
      <w:r>
        <w:rPr/>
        <w:t>Согласно части 1 статьи 6 Федерального Закона от дата №129-ФЗ «О государственной регистрации юридических лиц и индивидуальных предпринимателей»,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ами вторым и третьим настоящего пункта, а также с Федеральным законом "О международных компаниях".</w:t>
      </w:r>
    </w:p>
    <w:p>
      <w:pPr>
        <w:pStyle w:val="Normal"/>
        <w:rPr/>
      </w:pPr>
      <w:r>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rPr/>
      </w:pPr>
      <w:r>
        <w:rPr/>
        <w:t>В соответствии с частью 5 статьи 5 Федерального Закона от дата №129-ФЗ «О государственной регистрации юридических лиц и индивидуальных предпринимателей», юридическое лицо в течение семи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rPr/>
      </w:pPr>
      <w:r>
        <w:rPr/>
        <w:t>Таким образом, из представленных материалов усматривается, что по состоянию на дата директор наименование организации фио свою обязанность по внесению достоверных сведений в ЕГРЮЛ о местонахождении Общества не исполнил, нарушив вышеуказанные требования закона.</w:t>
      </w:r>
    </w:p>
    <w:p>
      <w:pPr>
        <w:pStyle w:val="Normal"/>
        <w:rPr/>
      </w:pPr>
      <w:r>
        <w:rPr/>
        <w:t>Комплект документов, предусмотренных статьей 17 Федерального Закона от дата №129-ФЗ «О государственной регистрации юридических лиц и индивидуальных предпринимателей», в регистрирующий орган не предоставил.</w:t>
      </w:r>
    </w:p>
    <w:p>
      <w:pPr>
        <w:pStyle w:val="Normal"/>
        <w:rPr/>
      </w:pPr>
      <w:r>
        <w:rPr/>
        <w:t>В результате бездействия  директора наименование организации фио в ЕГРЮЛ содержатся неактуальные и недостоверные сведения о местонахождении юридического лица, что также подтверждается выпиской из ЕГРЮЛ (л.д.30-33).</w:t>
      </w:r>
    </w:p>
    <w:p>
      <w:pPr>
        <w:pStyle w:val="Normal"/>
        <w:rPr/>
      </w:pPr>
      <w:r>
        <w:rPr/>
        <w:t>Согласно части 1 статьи 25 Федерального Закона от дата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суд приходит к выводу о том, что действия  директора наименование организации фио являются административным правонарушением, и их следует квалифицировать по ч.5 ст.14.25 КоАП РФ, то есть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Учитывая характер совершённого правонарушения, данные о личности виновного, отсутствие обстоятельств, смягчающих и отягчающих административную ответственность, считаю необходимым назначить административное наказание, предусмотренное санкцией статьи, в виде дисквалификации на минимальный срок.</w:t>
      </w:r>
    </w:p>
    <w:p>
      <w:pPr>
        <w:pStyle w:val="Normal"/>
        <w:rPr/>
      </w:pPr>
      <w:r>
        <w:rPr/>
        <w:t>На основании изложенного, руководствуясь статьями ч.5 ст.14.25, 29.9, 29.10 Кодекса РФ об административных правонарушениях,</w:t>
      </w:r>
    </w:p>
    <w:p>
      <w:pPr>
        <w:pStyle w:val="Normal"/>
        <w:rPr/>
      </w:pPr>
      <w:r>
        <w:rPr/>
      </w:r>
    </w:p>
    <w:p>
      <w:pPr>
        <w:pStyle w:val="Normal"/>
        <w:rPr/>
      </w:pPr>
      <w:r>
        <w:rPr/>
        <w:t xml:space="preserve">                                                               </w:t>
      </w:r>
      <w:r>
        <w:rPr/>
        <w:t>ПОСТАНОВИЛ:</w:t>
      </w:r>
    </w:p>
    <w:p>
      <w:pPr>
        <w:pStyle w:val="Normal"/>
        <w:rPr/>
      </w:pPr>
      <w:r>
        <w:rPr/>
      </w:r>
    </w:p>
    <w:p>
      <w:pPr>
        <w:pStyle w:val="Normal"/>
        <w:rPr/>
      </w:pPr>
      <w:r>
        <w:rPr/>
        <w:t>фио директора наименование организации признать виновным в совершении административного правонарушения, предусмотренного ч.5 ст.14.25 Кодекса РФ об административных правонарушениях и назначить ему наказание в виде дисквалификации сроком на 1 (один) год.</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r>
    </w:p>
    <w:p>
      <w:pPr>
        <w:pStyle w:val="Normal"/>
        <w:rPr/>
      </w:pPr>
      <w:r>
        <w:rPr/>
        <w:t>Мировой судья</w:t>
        <w:tab/>
        <w:tab/>
        <w:tab/>
        <w:tab/>
        <w:tab/>
        <w:tab/>
        <w:t xml:space="preserve">                А.С.Суходоло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