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7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6 ноября 2023 года                                                                         г. Судак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в открытом судебном заседании в помещении судебного участка, рассмотрев дело об административном правонарушении, поступившее из ОГИБДД ОМВД России по г. Судаку о привлечении к административной ответственности</w:t>
      </w:r>
    </w:p>
    <w:p>
      <w:pPr>
        <w:pStyle w:val="Normal"/>
        <w:rPr/>
      </w:pPr>
      <w:r>
        <w:rPr/>
        <w:tab/>
        <w:t xml:space="preserve"> фио, паспортные данные г.Судака АР адрес, гражданина Российской Федерации (паспортные данные) не работающего, зарегистрированного и проживающего по адресу: адрес, кв-л  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ч. 1 ст. 20.25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  <w:r>
        <w:rPr/>
        <w:t>Согласно протоколу об административном правонарушении 82АП№193930 от дата   совершил административное правонарушение, предусмотренное ч.1 ст.20.25 КоАП РФ.</w:t>
      </w:r>
    </w:p>
    <w:p>
      <w:pPr>
        <w:pStyle w:val="Normal"/>
        <w:rPr/>
      </w:pPr>
      <w:r>
        <w:rPr/>
        <w:t xml:space="preserve">Так, по постановлению инспектора ДПС ГИБДД ОМВД России по г. Судаку № 18810082230000145890 от дата  признан виновным в совершении административного правонарушения, предусмотренного ст. 12.9 ч.1 КоАП РФ и ему назначено наказание в виде административного штрафа в размере сумма. Постановление вступило в законную силу дата. Однако в 60-дневный срок фио административный штраф не уплатил. Срок добровольной оплаты штрафа истек дата. Штраф   не оплачен. </w:t>
      </w:r>
    </w:p>
    <w:p>
      <w:pPr>
        <w:pStyle w:val="Normal"/>
        <w:rPr/>
      </w:pPr>
      <w:r>
        <w:rPr/>
        <w:t xml:space="preserve">В судебное заседание от   поступило заявление с просьбой рассмотреть дело в его отсутствие. Вину в совершенном правонарушении он признает. Штраф не оплатил по забывчивости. </w:t>
      </w:r>
    </w:p>
    <w:p>
      <w:pPr>
        <w:pStyle w:val="Normal"/>
        <w:rPr/>
      </w:pPr>
      <w:r>
        <w:rPr/>
        <w:t>Исследовав материалы дела в их совокупности, прихожу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Из протокола 82АП№193930 от дата усматриваются обстоятельства совершения   административного правонарушения, предусмотренного ч. 1 ст. 20.25 КоАП РФ (л.д.1). </w:t>
      </w:r>
    </w:p>
    <w:p>
      <w:pPr>
        <w:pStyle w:val="Normal"/>
        <w:rPr/>
      </w:pPr>
      <w:r>
        <w:rPr/>
        <w:t>Копией постановления инспектора  ДПС ГИБДД ОМВД России по г. Судаку № 18810082230000145890 от дата подтверждается, что Байкал В.В. признан виновным в совершении административного правонарушения, предусмотренного ст. 12.9 ч.1 КоАП РФ и ему назначено наказание в виде административного штрафа в размере сумма. Постановление вступило в законную силу дата. Однако в 60-дневный срок фио административный штраф не уплатил. Срок добровольной оплаты штрафа истек дата (л.д.2).</w:t>
      </w:r>
    </w:p>
    <w:p>
      <w:pPr>
        <w:pStyle w:val="Normal"/>
        <w:rPr/>
      </w:pPr>
      <w:r>
        <w:rPr/>
        <w:t>Таким образом, поскольку по состоянию на дата   не уплатил штраф, назначенный постановлением ИДПС № 18810082230000145890 от дата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предусмотренных ст.4.2, смягчающих административную ответственность  .  не установлено.</w:t>
      </w:r>
    </w:p>
    <w:p>
      <w:pPr>
        <w:pStyle w:val="Normal"/>
        <w:rPr/>
      </w:pPr>
      <w:r>
        <w:rPr/>
        <w:t>Обстоятельств, предусмотренных ст. 4.3, отягчающих административную ответственность   не установлено.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при отсутствии обстоятельств, смягчающих и отягчающих административную ответственность,  возможности оплаты штрафа, для достижения цели административного наказания   необходимо назначить административное наказание в пределах санкции ч.1 ст.20.25 КоАП РФ, в виде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Реквизиты для оплаты штрафа: почтовый адрес получателя: адрес60-летия СССР, 28 Получатель: УФК по Республике Крым (Министерство юстиции Республики Крым, л/с 04752203230) ИНН: телефон КПП: телефон Банк получателя: Отделение по Республике Крым Южного главного управления ЦБРФ БИК: телефон Счет: 40101810335100010001 ОКТМО: телефон, КБК телефон телефон, УИН 0410760300865004702320134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мирового судью, вынесшег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