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47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4 сентября 2025 года</w:t>
        <w:tab/>
        <w:tab/>
        <w:t xml:space="preserve">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и проживающего: адрес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849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30307 от дата, согласно которому фио  не уплатил административный штраф в размере сумма, назначенный постановлением 8204 № 040849 от дата административному наказанию по ст.20.21 КоАП РФ, которое вступило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