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7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сентября 2025 года</w:t>
        <w:tab/>
        <w:tab/>
        <w:t xml:space="preserve">       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40766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329417 от дата, согласно которому фио  не уплатил административный штраф в размере сумма, назначенный постановлением 8204 №040766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