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474/2023</w:t>
      </w:r>
    </w:p>
    <w:p>
      <w:pPr>
        <w:pStyle w:val="Normal"/>
        <w:rPr/>
      </w:pPr>
      <w:r>
        <w:rPr/>
      </w:r>
    </w:p>
    <w:p>
      <w:pPr>
        <w:pStyle w:val="Normal"/>
        <w:rPr/>
      </w:pPr>
      <w:r>
        <w:rPr/>
        <w:t>ПОСТАНОВЛЕНИЕ</w:t>
      </w:r>
    </w:p>
    <w:p>
      <w:pPr>
        <w:pStyle w:val="Normal"/>
        <w:rPr/>
      </w:pPr>
      <w:r>
        <w:rPr/>
        <w:t xml:space="preserve">о прекращении производства по делу </w:t>
      </w:r>
    </w:p>
    <w:p>
      <w:pPr>
        <w:pStyle w:val="Normal"/>
        <w:rPr/>
      </w:pPr>
      <w:r>
        <w:rPr/>
        <w:t>об административном правонарушении</w:t>
      </w:r>
    </w:p>
    <w:p>
      <w:pPr>
        <w:pStyle w:val="Normal"/>
        <w:rPr/>
      </w:pPr>
      <w:r>
        <w:rPr/>
      </w:r>
    </w:p>
    <w:p>
      <w:pPr>
        <w:pStyle w:val="Normal"/>
        <w:rPr/>
      </w:pPr>
      <w:r>
        <w:rPr/>
        <w:t xml:space="preserve">21 декабря 2023 года                                                                    г. Судак   </w:t>
        <w:tab/>
        <w:tab/>
        <w:t xml:space="preserve">                                                  </w:t>
      </w:r>
    </w:p>
    <w:p>
      <w:pPr>
        <w:pStyle w:val="Normal"/>
        <w:rPr/>
      </w:pPr>
      <w:r>
        <w:rPr/>
        <w:t xml:space="preserve"> </w:t>
      </w:r>
    </w:p>
    <w:p>
      <w:pPr>
        <w:pStyle w:val="Normal"/>
        <w:rPr/>
      </w:pPr>
      <w:r>
        <w:rPr/>
        <w:t xml:space="preserve">Исполняющий обязанности мирового судьи судебного участка № 86 Судакского судебного района (городской адрес) Республики Крым, мировой судья судебного участка № 85 Судакского судебного района (городской адрес) Республики Крым Суходолов А.С., в присутствии помощника прокурора г. Судака фио, представителя потерпевшего – фио, рассмотрев в открытом судебном заседании в помещении судебного участка дело об административном правонарушении, поступившее из прокуратуры города Судака Республики Крым о привлечении к административной ответственности  </w:t>
      </w:r>
    </w:p>
    <w:p>
      <w:pPr>
        <w:pStyle w:val="Normal"/>
        <w:rPr/>
      </w:pPr>
      <w:r>
        <w:rPr/>
        <w:t xml:space="preserve">наименование организации, ИНН телефон, ОГРН  , находящегося по адресу: адрес, вн. тер.г. адрес , адрес, пом. 5/1, </w:t>
      </w:r>
    </w:p>
    <w:p>
      <w:pPr>
        <w:pStyle w:val="Normal"/>
        <w:rPr/>
      </w:pPr>
      <w:r>
        <w:rPr/>
        <w:t xml:space="preserve">за совершение административного правонарушения, предусмотренного ч.7 ст.7.32 Кодекса РФ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 xml:space="preserve">      </w:t>
      </w:r>
      <w:r>
        <w:rPr/>
        <w:t>Согласно постановлениям заместителя прокурора г. Судака от дата прокуратурой города Судака Республики Крым проведена проверка соблюдения наименование организации законодательства о контрактной системе в сфере закупок товаров, работ, услуг для обеспечения государственных и муниципальных нужд, при исполнении государственных контрактов.</w:t>
      </w:r>
    </w:p>
    <w:p>
      <w:pPr>
        <w:pStyle w:val="Normal"/>
        <w:rPr/>
      </w:pPr>
      <w:r>
        <w:rPr/>
        <w:t xml:space="preserve">      </w:t>
      </w:r>
      <w:r>
        <w:rPr/>
        <w:t>Прокурорской проверкой установлено, что в рамках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 утвержденной приказом Министерства здравоохранения Республики Крым от дата № 2556, которая разработана в целях исполнения Государственной программы развития здравоохранения в Республике Крым, утвержденной постановлением Совета министров Республики Крым от дата № 666 в целях реализации национального проекта «Здравоохранение», между ГБУЗ РК «Судакская городская больница» и наименование организации заключен государственный контракт от дата № 23282 на выполнение строительно-монтажных работ по объекту «Строительство модульного фельдшерско-акушерского пункта в адрес», суммой сумма Согласно пункту 1.1. Контракта, подрядчик в установленные сроки согласно Контракту, обязуется выполнить все предусмотренные проектной (рабочей) документацией строительно-монтажные работы по Объекту и передать заказчику. Конечным результатом Контракта является Объект, законченный строительством. Согласно пункта 4.1. Контракта, наименование организации надлежало в срок до дата выполнить строительно-монтажные работы по объекту: «Строительство модульного фельдшерско-акушерского пункта в адрес». Проверкой установлено, что наименование организации в срок до дата обязательства, предусмотренные пунктами 1.1. и 4.1. Контракта, не выполнило. Сумма неисполненных обязательств по состоянию на дата составляет сумма</w:t>
      </w:r>
    </w:p>
    <w:p>
      <w:pPr>
        <w:pStyle w:val="Normal"/>
        <w:rPr/>
      </w:pPr>
      <w:r>
        <w:rPr/>
        <w:t>дата по указанному факту заместителем прокурора г. Судака вынесено постановление о возбуждении дела об административном правонарушении в отношении наименование организации по ч. 7 ст. 7.32 КоАП РФ.</w:t>
      </w:r>
    </w:p>
    <w:p>
      <w:pPr>
        <w:pStyle w:val="Normal"/>
        <w:rPr/>
      </w:pPr>
      <w:r>
        <w:rPr/>
        <w:t xml:space="preserve">         </w:t>
      </w:r>
      <w:r>
        <w:rPr/>
        <w:t>Кроме того, согласно постановлению заместителя прокурора г. Судака от дата в рамках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 утвержденной приказом Министерства здравоохранения Республики Крым от дата № 2556, которая разработана в целях исполнения Государственной программы развития здравоохранения в Республике Крым, утвержденной постановлением Совета министров Республики Крым от дата № 666 в целях реализации национального проекта «Здравоохранение», между ГБУЗ РК «Судакская городская больница» и наименование организации заключен государственный контракт от дата № 23279 на выполнение строительно-монтажных работ по объекту «Строительство модульной врачебной амбулатории в адрес», суммой сумма Согласно пункту 1.1. Контракта, подрядчик в установленные сроки согласно Контракту, обязуется выполнить все предусмотренные проектной (рабочей) документацией строительно-монтажные работы по Объекту и передать заказчику. Конечным результатом Контракта является Объект, законченный строительством. Согласно пункту 4.1. Контракта, наименование организации надлежало в срок до дата выполнить строительно-монтажные работы по объекту: «Строительство модульной врачебной амбулатории в адрес». Проверкой установлено, что наименование организации в срок до дата обязательства, предусмотренные пунктами 1.1. и 4.1. Контракта, не исполнило. Сумма неисполненных обязательств по состоянию на дата составляет сумма</w:t>
      </w:r>
    </w:p>
    <w:p>
      <w:pPr>
        <w:pStyle w:val="Normal"/>
        <w:rPr/>
      </w:pPr>
      <w:r>
        <w:rPr/>
        <w:t>дата по указанному факту заместителем прокурора г. Судака вынесено постановление о возбуждении дела об административном правонарушении в отношении наименование организации по ч. 7 ст. 7.32 КоАП РФ.</w:t>
      </w:r>
    </w:p>
    <w:p>
      <w:pPr>
        <w:pStyle w:val="Normal"/>
        <w:rPr/>
      </w:pPr>
      <w:r>
        <w:rPr/>
        <w:t xml:space="preserve">           </w:t>
      </w:r>
      <w:r>
        <w:rPr/>
        <w:t xml:space="preserve">Кроме того, согласно постановлению заместителя прокурора г. Судака от дата установлено, что в рамках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 утвержденной приказом Министерства здравоохранения Республики Крым от дата № 2556, которая разработана в целях исполнения Государственной программы развития здравоохранения в Республике Крым, утвержденной постановлением Совета министров Республики Крым от дата № 666 в целях реализации национального проекта «Здравоохранение», между ГБУЗ РК «Судакская городская больница» и наименование организации заключен государственный контракт от дата № 23283 на выполнение строительно-монтажных работ по объекту «Строительство модульного фельдшерско-акушерского пункта в адрес», суммой сумма Согласно пункту 1.1. Контракта, подрядчик в установленные сроки согласно Контракту, обязуется выполнить все предусмотренные проектной (рабочей) документацией строительно-монтажные работы по Объекту и передать заказчику. Конечным результатом Контракта является Объект, законченный строительством. Согласно пункту 4.1. Контракта, наименование организации надлежало в срок до дата выполнить строительно-монтажные работы по объекту: «Строительство модульного фельдшерско-акушерского пункта в адрес». Проверкой установлено, что наименование организации в срок до дата обязательства, предусмотренные пунктами 1.1. и 4.1. Контракта, не исполнило. Сумма неисполненных обязательств по состоянию на дата составляет сумма </w:t>
      </w:r>
    </w:p>
    <w:p>
      <w:pPr>
        <w:pStyle w:val="Normal"/>
        <w:rPr/>
      </w:pPr>
      <w:r>
        <w:rPr/>
        <w:t>дата по указанному факту заместителем прокурора г. Судака вынесено постановление о возбуждении дела об административном правонарушении в отношении наименование организации по ч. 7 ст. 7.32 КоАП РФ.</w:t>
      </w:r>
    </w:p>
    <w:p>
      <w:pPr>
        <w:pStyle w:val="Normal"/>
        <w:rPr/>
      </w:pPr>
      <w:r>
        <w:rPr/>
        <w:t xml:space="preserve">Определением мирового судьи от дата материалы дел об административных правонарушениях по указанным постановлениям прокурора от дата объединены в одно производство. </w:t>
      </w:r>
    </w:p>
    <w:p>
      <w:pPr>
        <w:pStyle w:val="Normal"/>
        <w:rPr/>
      </w:pPr>
      <w:r>
        <w:rPr/>
        <w:t>В судебное заседание представитель наименование организации не явился, будучи извещенным надлежащим образом.</w:t>
      </w:r>
    </w:p>
    <w:p>
      <w:pPr>
        <w:pStyle w:val="Normal"/>
        <w:rPr/>
      </w:pPr>
      <w:r>
        <w:rPr/>
        <w:t xml:space="preserve">Прокурор фио в судебном заседании пояснила, что ею была проведена проверка наименование организации, при этом, решение о проведении проверки наименование организации не принималось и до сведения руководителя или иного уполномоченного представителя проверяемой организации не доводилось. Проверка была проведена в ГБУЗ РК «Судакская городская больница» на основании решения от дата №рн-телефон, вынесенного заместителем прокурора города Судака фио, оригинал которого просит приобщить к материалам дела. Указанным решением предусмотрен срок проведения проверки с дата по дата. Почему на решении отсутствует отметка о доведении решения до сведения проверяемой организации, пояснить не может. Почему в п. 7 решения указано «довести настоящее решение до сведения главы администрации г. Судака», а не до «ГБУЗ РК «Судакская городская больница» пояснить не может. Почему постановления о возбуждении дел об административных правонарушениях (эпизоды адрес, адрес, адрес) вынесены дата, то есть за пределами срока проверки (с дата по дата), пояснить не может. В постановлениях о возбуждении дел об административном правонарушении от дата (эпизод адрес, адрес, адрес) указано, что вина юридического лица подтверждается актом проверки, однако, по результатам проверки акт (акты) не составлялся и в материалах проверки отсутствует. Почему в постановлениях о возбуждении дел об административных правонарушениях указано об «акте проверки», пояснить не может. </w:t>
      </w:r>
    </w:p>
    <w:p>
      <w:pPr>
        <w:pStyle w:val="Normal"/>
        <w:rPr/>
      </w:pPr>
      <w:r>
        <w:rPr/>
        <w:t>Представитель потерпевшего – фио пояснил, что наименование организации выстроены здания, однако, не сданы в эксплуатацию, срок исполнения контракта неоднократно продлевался.</w:t>
      </w:r>
    </w:p>
    <w:p>
      <w:pPr>
        <w:pStyle w:val="Normal"/>
        <w:rPr/>
      </w:pPr>
      <w:r>
        <w:rPr/>
        <w:t xml:space="preserve">Суд, выслушав представителя потерпевшего, мнение прокурора,    исследовав материалы дела, приходит к выводу о прекращении производства по делу, по следующим основаниям.  </w:t>
      </w:r>
    </w:p>
    <w:p>
      <w:pPr>
        <w:pStyle w:val="Normal"/>
        <w:rPr/>
      </w:pPr>
      <w:r>
        <w:rPr/>
        <w:t xml:space="preserve">В судебном заседании установлено, что прокурорской проверкой установлено нарушение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 утвержденной приказом Министерства здравоохранения Республики Крым от дата № 2556, которая разработана в целях исполнения Государственной программы развития здравоохранения в Республике Крым, утвержденной постановлением Совета министров Республики Крым от дата № 666 в целях реализации национального проекта «Здравоохранение», по заключенными между ГБУЗ РК «Судакская городская больница» и наименование организации государственных контрактов на выполнение строительно-монтажных работ по объекту «Строительство модульного фельдшерско-акушерского пункта в адрес, адрес и адрес.  </w:t>
      </w:r>
    </w:p>
    <w:p>
      <w:pPr>
        <w:pStyle w:val="Normal"/>
        <w:rPr/>
      </w:pPr>
      <w:r>
        <w:rPr/>
        <w:t>При этом материалы дела не содержат и прокурором не представлены в судебном заседании сведения о том, что прокурорская проверка наименование организации была проведена на  законных основаниях. Решение прокурора или его заместителя в материалах дела отсутствует, то есть решение о проведении проверки не принималось, до сведения Общества не доводилось. Указанные в постановлениях о возбуждении дел об административных правонарушениях «акты» в материалах дела отсутствуют и, по утверждению прокурора, не составлялись.</w:t>
      </w:r>
    </w:p>
    <w:p>
      <w:pPr>
        <w:pStyle w:val="Normal"/>
        <w:rPr/>
      </w:pPr>
      <w:r>
        <w:rPr/>
        <w:t>В соответствии с пунктом 2 статьи 21 Федерального закона от дата N 2202-1 "О прокуратуре Российской Федерации" (далее также - Закон о прокуратуре)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w:t>
      </w:r>
    </w:p>
    <w:p>
      <w:pPr>
        <w:pStyle w:val="Normal"/>
        <w:rPr/>
      </w:pPr>
      <w:r>
        <w:rPr/>
        <w:t>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 (часть 3 статьи 21 Закона о прокуратуре).</w:t>
      </w:r>
    </w:p>
    <w:p>
      <w:pPr>
        <w:pStyle w:val="Normal"/>
        <w:rPr/>
      </w:pPr>
      <w:r>
        <w:rPr/>
        <w:t>Как установлено судом и следует из материалов дела об административном правонарушении, решение о проведении проверки прокурором не принималось, информация о проведении проверки, целях, основаниях и предмете проверки до Общества не доводилась. Нарушение процедуры проведения проверки является существенным, повлекшим незаконное вынесение по результатам данной проверки постановлений прокурора о возбуждении дел об административном правонарушении. Ссылка прокурора на проведение проверки наименование организации в рамках проведения проверки ГБУЗ РК «Судакская городская больница» является неуместной, поскольку противоречит действующему законодательству. Кроме того, постановления о возбуждении дел об административных правонарушениях вынесены дата, то есть за пределами срока проведения проверки ГБУЗ РК «Судакская городская больница» (с дата по дата). Помимо этого, решение от дата не доведено до сведения ГБУЗ РК «Судакская городская больница», о чем свидетельствует отсутствие отметки на решении.</w:t>
      </w:r>
    </w:p>
    <w:p>
      <w:pPr>
        <w:pStyle w:val="Normal"/>
        <w:rPr/>
      </w:pPr>
      <w:r>
        <w:rPr/>
        <w:t>Допущенные прокурором нарушения требований части 3 статьи 21 Закона о прокуратуре расцениваются судом как существенные. Проведение проверки в отсутствие соответствующего решения, как основания для проведения проверки с определенной целью и в пределах определенного предмета, не может быть признано законным, носит произвольный характер.</w:t>
      </w:r>
    </w:p>
    <w:p>
      <w:pPr>
        <w:pStyle w:val="Normal"/>
        <w:rPr/>
      </w:pPr>
      <w:r>
        <w:rPr/>
        <w:t>Согласно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соответствии с п. 1 ч. 1.1. ст. 29.9 КоАП РФ при наличии хотя бы одного из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Согласно п. 2 ч. 1 ст. 24.5 КоАП РФ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rPr/>
      </w:pPr>
      <w:r>
        <w:rPr/>
        <w:t xml:space="preserve">На основании изложенного и руководствуясь ст. 7.32 КоАП РФ, ст. 29.9, 24.5 КоАП РФ, мировой судья, - </w:t>
      </w:r>
    </w:p>
    <w:p>
      <w:pPr>
        <w:pStyle w:val="Normal"/>
        <w:rPr/>
      </w:pPr>
      <w:r>
        <w:rPr/>
      </w:r>
    </w:p>
    <w:p>
      <w:pPr>
        <w:pStyle w:val="Normal"/>
        <w:rPr/>
      </w:pPr>
      <w:r>
        <w:rPr/>
        <w:t>ПОСТАНОВИЛ:</w:t>
      </w:r>
    </w:p>
    <w:p>
      <w:pPr>
        <w:pStyle w:val="Normal"/>
        <w:rPr/>
      </w:pPr>
      <w:r>
        <w:rPr/>
      </w:r>
    </w:p>
    <w:p>
      <w:pPr>
        <w:pStyle w:val="Normal"/>
        <w:rPr/>
      </w:pPr>
      <w:r>
        <w:rPr/>
        <w:t>Дело об административном правонарушении о привлечении наименование организации к административной ответственности по ч.7 ст. 7.32 Кодекса РФ об административных правонарушениях прекратить в связи с отсутствием состава административного правонаруш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 которым вынесено постановление по делу.</w:t>
      </w:r>
    </w:p>
    <w:p>
      <w:pPr>
        <w:pStyle w:val="Normal"/>
        <w:rPr/>
      </w:pPr>
      <w:r>
        <w:rPr/>
      </w:r>
    </w:p>
    <w:p>
      <w:pPr>
        <w:pStyle w:val="Normal"/>
        <w:rPr/>
      </w:pPr>
      <w:r>
        <w:rPr/>
      </w:r>
    </w:p>
    <w:p>
      <w:pPr>
        <w:pStyle w:val="Normal"/>
        <w:rPr/>
      </w:pPr>
      <w:r>
        <w:rPr/>
        <w:t>Мировой судья                                                                           А.С.Суходолов</w:t>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