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474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8 сентября 2025 года</w:t>
        <w:tab/>
        <w:tab/>
        <w:t xml:space="preserve">                                              </w:t>
        <w:tab/>
        <w:t xml:space="preserve">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г. Судак, АР Крым, гражданина Российской Федерации, паспортные данные, зарегистрированной и фактически проживающей по адресу: адрес, официально не трудоустроенной, инвалидности не имеющей, лиц на иждивении не имеющей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ой постановлением  8204 № 040913 от дата административному наказанию по ст. 20.21 КоАП РФ, которое вступило в законную силу дата, не выполнила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 вину признала полностью, подтвердила обстоятельства, указанные в материалах дела, в содеянном раскаялась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330293 от дата;  постановлением 8204 № 040913 от дата, объяснениями фио, данными ею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ё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обязательных работ.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ой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bidi w:val="0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bidi w:val="0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