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86-47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октября 2018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ки Российской Федерации, директора наименование организации, адрес юридического лица: адрес; адрес проживания физического лица: адрес, микрорайон 8, д.30, кв.45, о привлечении к административной ответственности по ч.1 ст.15.6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номер от 10.09.2018, составленного Межрайонной ИФНС № 4 по Республике Крым, в отношении дирек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обеспечила своевременное предоставление сведений о расчете сумм налога на доходы физических лиц исчисленных и удержанных налоговым агентом за 9 месяцев 2017 г. (форма 6-НДФЛ). Срок предоставления расчета за 9 месяцев 2017 год (форма 6-НДФЛ) до 31.10.2017. Фактически сведения о расчете сумм налога на доходы физических лиц исчисленных и удержанных налоговым агентом за 9 месяцев 2017 года (форма 6-НДФЛ) представлены 22.11.2017. Своим бездействием директор наименование организации фио совершила административное правонарушение, предусмотренное ч.1 ст. 15.6 КоАП РФ.  </w:t>
      </w:r>
    </w:p>
    <w:p>
      <w:pPr>
        <w:pStyle w:val="Normal"/>
        <w:rPr/>
      </w:pPr>
      <w:r>
        <w:rPr/>
        <w:t xml:space="preserve">В судебное заседание фио, а также представитель ИФНС России №4 по Республике Крым не явились. О месте и времени рассмотрения дела фио извещалась судебной повесткой, направленной по адресу ее регистрации в адрес, а также по месту нахождения юридического лица. </w:t>
      </w:r>
    </w:p>
    <w:p>
      <w:pPr>
        <w:pStyle w:val="Normal"/>
        <w:rPr/>
      </w:pPr>
      <w:r>
        <w:rPr/>
        <w:t>Согласно отчета об отслеживании отправления с почтовым идентификатором, судебная повестка получена адресатом в адрес 12.10.2018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Ходатайств фио суду не представила, поэтому рассмотрение дела в ее отсутствие не нарушает ее процессуальные права, предусмотренные ст. 25.1 КоАП РФ. От представителя ИФНС России №4 по Республике Крым фио поступило ходатайство о рассмотрении дела в ее отсутствие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 и представителя  ФНС России по Республике Крым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п.2 ст.230 Налогового кодекса Российской Федерации (в редакции, действовавшей с 02.05.2017 по состоянию на момент совершения административного правонарушения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рок предоставления сведений о расчете сумм налога на доходы физических лиц исчисленных и удержанных налоговым агентом за 9 месяцев 2017 года (форма 6-НДФЛ)  – 31.10.2017.  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, т.о. срок предоставления сведений о расчете сумм налога на доходы физических лиц исчисленных и удержанных налоговым агентом за 9 месяцев 2017 года (форма 6-НДФЛ) – 31.10.2017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в отношении директора наименование организации фио составлен протокол об административном правонарушении, которое выразилось в несвоевременном предоставлении сведений о расчете сумм налога на доходы физических лиц исчисленных и удержанных налоговым агентом за 9 месяцев 2017 года (форма 6-НДФЛ) (л.д.1-2).</w:t>
      </w:r>
    </w:p>
    <w:p>
      <w:pPr>
        <w:pStyle w:val="Normal"/>
        <w:rPr/>
      </w:pPr>
      <w:r>
        <w:rPr/>
        <w:t xml:space="preserve"> </w:t>
      </w:r>
      <w:r>
        <w:rPr/>
        <w:t>Выпиской из Единого государственного реестра юридических лиц и сведениями об организационно-правовой форме и наименовании юридического лица наименование организации подтверждается наименование организации и данные о его руководителе (л.д.3-5).</w:t>
      </w:r>
    </w:p>
    <w:p>
      <w:pPr>
        <w:pStyle w:val="Normal"/>
        <w:rPr/>
      </w:pPr>
      <w:r>
        <w:rPr/>
        <w:t>Из подтверждения даты отправки и квитанции о приеме сведений  в электронном виде усматривается, что наименование организации сведения о расчете сумм налога на доходы физических лиц исчисленных и удержанных налоговым агентом за 9 месяцев 2017 года (форма 6-НДФЛ) в налоговый орган предоставило 22.11.2017 (л.д.6-7)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директором наименование организации фио не обеспечено своевременное предоставление сведений о расчете сумм налога на доходы физических лиц исчисленных и удержанных налоговым агентом за 9 месяцев 2017 г. (форма 6-НДФЛ), срок предоставления которых истекал 31.10.2017.</w:t>
      </w:r>
    </w:p>
    <w:p>
      <w:pPr>
        <w:pStyle w:val="Normal"/>
        <w:rPr/>
      </w:pPr>
      <w:r>
        <w:rPr/>
        <w:t xml:space="preserve"> </w:t>
      </w:r>
      <w:r>
        <w:rPr/>
        <w:tab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фио совершено административное правонарушение в области финансов, налогов и сборов, ранее она к административной ответственности не привлекалась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административную ответственность фио,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и смягчающих административную ответственность, считаю необходимым назначить фио административное наказание в виде административного штрафа в пределах санкции ч.1 ст.15.6 КоАП РФ в минимальном размере. 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                                     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Штраф подлежит уплате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3000, получатель УФК по Республике Крым для Межрайонной ИФНС России №4 по Республике Крым, ИНН 9108000027, КПП 910801001, р/с 40101810335100010001, Наименование банка: отделение по Республике Крым ЦБРФ открытый УФК по РК, БИК 043510001.  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ировой судья  </w:t>
        <w:tab/>
        <w:tab/>
        <w:tab/>
        <w:tab/>
        <w:tab/>
        <w:t xml:space="preserve">  </w:t>
        <w:tab/>
        <w:t xml:space="preserve">                  Сологуб Л.В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