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475/2024 </w:t>
      </w:r>
    </w:p>
    <w:p>
      <w:pPr>
        <w:pStyle w:val="Normal"/>
        <w:rPr/>
      </w:pPr>
      <w:r>
        <w:rPr/>
        <w:t>УИД: 91RS002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6 ноября 2024 года</w:t>
        <w:tab/>
        <w:tab/>
        <w:t xml:space="preserve">           </w:t>
        <w:tab/>
        <w:tab/>
        <w:t xml:space="preserve">                                </w:t>
        <w:tab/>
        <w:t>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Хатламаджиева фио, паспортные данные Олмос адрес, гражданина Российской Федерации, паспортные данные, холостого, лиц на иждивении не имеюще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2 ст. 7.27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 2 ст. 7.27 КоАП РФ – мелкое хищение чужого имущества  стоимостью более сумма прописью, но не более сумма прописью, при следующих обстоятельствах:</w:t>
      </w:r>
    </w:p>
    <w:p>
      <w:pPr>
        <w:pStyle w:val="Normal"/>
        <w:rPr/>
      </w:pPr>
      <w:r>
        <w:rPr/>
        <w:t>дата в время фио, находясь вблизи адрес, г. Судак в бригаде №9 участок 910 наименование организации, тайно, путем свободного доступа похитил виноград сорта «Молдова» общей массой 6,485 кг, тем самым причинил материальный ущерб наименование организации на сумму сумма</w:t>
      </w:r>
    </w:p>
    <w:p>
      <w:pPr>
        <w:pStyle w:val="Normal"/>
        <w:rPr/>
      </w:pPr>
      <w:r>
        <w:rPr/>
        <w:t xml:space="preserve">фио вину в совершении правонарушения признал полностью, в содеянном раскаялся. </w:t>
      </w:r>
    </w:p>
    <w:p>
      <w:pPr>
        <w:pStyle w:val="Normal"/>
        <w:rPr/>
      </w:pPr>
      <w:r>
        <w:rPr/>
        <w:t>Представитель потерпевшего в судебное заседание не явился, извещен надлежащим образом, причины неявки суду неизвестны.</w:t>
      </w:r>
    </w:p>
    <w:p>
      <w:pPr>
        <w:pStyle w:val="Normal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ч. 2 ст. 7.27 КоАП РФ полностью доказанной. 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236007 от дата; рапортом адрес ОУУП и ПДН ОМВД России по г. Судаку фио; протоколом ОМП от дата с фототаблицей; объяснениями фио; заявлением потерпевшего; бухгалтерской справкой-расчетом; письменными объяснениями свидетелей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 - мелкое хищение чужого имущества  стоимостью более сумма прописью, но не более сумма прописью. </w:t>
      </w:r>
    </w:p>
    <w:p>
      <w:pPr>
        <w:pStyle w:val="Normal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>Определяя вид и размер наказания, мировой судья принимает во внимание характер совершенного фио административного правонарушения, личность виновного, и считает возможным назначить фио наказание в пределах, установленных санкцией ч. 2 ст. 7.27 КоАП РФ, в виде административного штрафа. Оснований для назначения иного вида наказания мировой судья не усматривает.</w:t>
      </w:r>
    </w:p>
    <w:p>
      <w:pPr>
        <w:pStyle w:val="Normal"/>
        <w:rPr/>
      </w:pPr>
      <w:r>
        <w:rPr/>
        <w:t>На основании изложенного, руководствуясь ст. ст. 7.27, 29.9, 29.10 КоАП РФ,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>Хатламаджиева фио признать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Реквизиты для оплаты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82811601073010027140, УИН 0410760300865004752407130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