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75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сентября 2025 года</w:t>
        <w:tab/>
        <w:tab/>
        <w:t xml:space="preserve">                                              </w:t>
        <w:tab/>
        <w:t xml:space="preserve">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. Судак, АР Крым, гражданина Российской Федерации, паспортные данные, зарегистрированной и фактически проживающей по адресу: адрес, официально не трудоустроенной, инвалидности не имеющей, лиц на иждивении не имеющей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40898 от дата административному наказанию по ст. 20.21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 вину признала полностью, подтвердила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330292 от дата;  постановлением 8204 № 040898 от дата, объяснениями фио, данными ею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ой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