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6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сентября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. Судак, АР Крым, гражданина Российской Федерации, паспортные данные, зарегистрированной и фактически проживающей по адресу: адрес, официально не трудоустроенной, инвалидности не имеющей, лиц на иждивении не имеющей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663 от дата административному наказанию по ч. 1 ст. 20.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 вину признала полностью, подтвердила обстоятельства, указанные в материалах дела, в содеянном раскаялась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30291 от дата;  постановлением 8204 № 040663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