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77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октября 2025 года            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Максименко А.А., с участием лица, в отношении которого ведётся производство по делу – фио, в открытом судебном заседании в помещении судебного участк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фио, паспортные данныеадрес,  УЗ.ССР, гражданина Российской Федерации, паспортные данные, зарегистрированного и проживающего по адресу: адрес,  </w:t>
      </w:r>
    </w:p>
    <w:p>
      <w:pPr>
        <w:pStyle w:val="Normal"/>
        <w:rPr/>
      </w:pPr>
      <w:r>
        <w:rPr/>
        <w:t>в совершении правонарушения, предусмотренного ч.1 ст.14.1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в время по адресу: адрес около д.1, выявлен гражданин фио, который на автомобиле марки «Дэу Нексиа» регистрационный знак М950МР33, осуществлял перевозку пассажира за  денежную плату в размере сумма по маршруту адрес - адрес, таким образом, осуществлял предпринимательскую деятельность. В налоговом органе, в качестве индивидуального предпринимателя гражданин фио не зарегистрирован.</w:t>
      </w:r>
    </w:p>
    <w:p>
      <w:pPr>
        <w:pStyle w:val="Normal"/>
        <w:rPr/>
      </w:pPr>
      <w:r>
        <w:rPr/>
        <w:t>В судебном заседании фио вину признал, в содеянном раскаялся.</w:t>
      </w:r>
    </w:p>
    <w:p>
      <w:pPr>
        <w:pStyle w:val="Normal"/>
        <w:rPr/>
      </w:pPr>
      <w:r>
        <w:rPr/>
        <w:t>Заслушав пояснения лица, в отношении которого ведётся производство по делу, изучив протокол об административном правонарушении и приложенные к нему материалы, мировой судья приходит к следующему.</w:t>
      </w:r>
    </w:p>
    <w:p>
      <w:pPr>
        <w:pStyle w:val="Normal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сумма прописью.</w:t>
      </w:r>
    </w:p>
    <w:p>
      <w:pPr>
        <w:pStyle w:val="Normal"/>
        <w:rPr/>
      </w:pPr>
      <w:r>
        <w:rPr/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rPr/>
      </w:pPr>
      <w:r>
        <w:rPr/>
        <w:t>Из протокола об административном правонарушении 8201 №236168 от дата следует, что дата в время по адресу: по адресу: адрес, возле д.1, выявлен гражданин фио, который на автомобиле марки «Дэу Нексиа» регистрационный знак М950МР33, осуществлял перевозку пассажира за  денежную плату в размере сумма по маршруту адрес - адрес, таким образом, осуществлял предпринимательскую деятельность. В налоговом органе, в качестве индивидуального предпринимателя гражданин фио не зарегистрирован.</w:t>
      </w:r>
    </w:p>
    <w:p>
      <w:pPr>
        <w:pStyle w:val="Normal"/>
        <w:rPr/>
      </w:pPr>
      <w:r>
        <w:rPr/>
        <w:t>Вина фио в совершении инкриминируемого ей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8201 №236168 от дата, который составлен компетентным лицом в соответствии с требованиями ст. 28.2 Кодекса Российской Федерации об административных правонарушениях; письменными объяснениями фио, в которых он подтвердила факт осуществления им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имеющиеся доказательства, прихожу к выводу о виновности фио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 при возбуждении дела об административном правонарушении нарушены не были.</w:t>
      </w:r>
    </w:p>
    <w:p>
      <w:pPr>
        <w:pStyle w:val="Normal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й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фио следует подвергнуть наказанию в виде штрафа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Руководствуясь ст.с.29.9-29.10, 30.1 КоАП РФ,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сумма. </w:t>
      </w:r>
    </w:p>
    <w:p>
      <w:pPr>
        <w:pStyle w:val="Normal"/>
        <w:rPr/>
      </w:pPr>
      <w:r>
        <w:rPr/>
        <w:t xml:space="preserve">Реквизиты для оплаты штрафа: Получатель: УФК по Республике Крым (Министерство юстиции Республики Крым, л/с телефон, почтовый адрес: адрес60-летия СССР, 28), ИНН: телефон, КПП: телефон, Банк получателя: Отделение Республика Крым Банка России//УФК по адрес, БИК: телефон, Единый казначейский счет: 40102810645370000035, Казначейский счет: 03100643350000017500, УИН 0410760300865004772514143, ОКТМО телефон, КБК телефон телефон, постановление по делу №05-86-477/2025 в отношении фио </w:t>
      </w:r>
    </w:p>
    <w:p>
      <w:pPr>
        <w:pStyle w:val="Normal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rPr/>
      </w:pPr>
      <w:r>
        <w:rPr/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rPr/>
      </w:pPr>
      <w:r>
        <w:rPr/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