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6-483 /2023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декабря 2023 года                                                                                             г. Судак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 – мировой судья судебного участка № 85 Судакского судебного района (городской округ Судак) Республики Крым Суходолов А.С., рассмотрев в открытом судебном заседании в помещении судебного участка дело об административном правонарушении, поступившее из Отделения судебных приставов УФССП России по Республике Крым о привлечении к административной ответственности</w:t>
      </w:r>
    </w:p>
    <w:p>
      <w:pPr>
        <w:pStyle w:val="Normal"/>
        <w:rPr/>
      </w:pPr>
      <w:r>
        <w:rPr/>
        <w:t>фио, паспортные данные, гражданина Российской Федерации, паспортные данные, не работающего, зарегистрированного и проживающего по адресу: адрес,   инвалидом не является, сотрудником правоохранительного органа не является, холост, детей нет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а совершение административного правонарушения, предусмотренного ч. 1 ст. 20.25 Кодекса РФ об административных правонарушения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№ 131 от дата фио совершил административное правонарушение, предусмотренное ч.1 ст.20.25 КоАП РФ.</w:t>
      </w:r>
    </w:p>
    <w:p>
      <w:pPr>
        <w:pStyle w:val="Normal"/>
        <w:rPr/>
      </w:pPr>
      <w:r>
        <w:rPr/>
        <w:t xml:space="preserve">Так, по постановлению мирового судьи адрес № 85 Судакского судебного района (городской округ Судак) Республики Крым № 5-85-228/2023 от дата фио признан виновным в совершении административного правонарушения, предусмотренного ст. 12.8 ч.1 КоАП РФ и ему в качестве основного наказания назначен административный штраф в размере сумма. Постановление вступило в законную силу дата. Однако в 60-дневный срок фио административный штраф не уплатил. Срок добровольной оплаты штрафа истек дата. Штраф фио не оплачен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судебном заседании фио вину признал, пояснил, что не оплатил административный штраф в связи с тем, что не получал копию постановления о назначении административного наказания. В судебном заседании не участвовал. Знал, что в отношении него составлен протокол об административном правонарушении, но в суд не явился. О том, что он был вызван смс-извещением ему было неизвестно. Телефон он не менял.  </w:t>
      </w:r>
    </w:p>
    <w:p>
      <w:pPr>
        <w:pStyle w:val="Normal"/>
        <w:rPr/>
      </w:pPr>
      <w:r>
        <w:rPr/>
        <w:t xml:space="preserve"> </w:t>
      </w:r>
      <w:r>
        <w:rPr/>
        <w:t>Выслушав пояснения фио, исследовав материалы дела в их совокупности, прихожу к следующим выводам.</w:t>
      </w:r>
    </w:p>
    <w:p>
      <w:pPr>
        <w:pStyle w:val="Normal"/>
        <w:rPr/>
      </w:pPr>
      <w:r>
        <w:rPr/>
        <w:t>Частью 1 статьи 20.25 КоАП РФ предусмотрена ответственность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Из протокола № 131 от дата усматриваются обстоятельства совершения фио административного правонарушения, предусмотренного ч. 1 ст. 20.25 КоАП РФ (л.д.1-2). </w:t>
      </w:r>
    </w:p>
    <w:p>
      <w:pPr>
        <w:pStyle w:val="Normal"/>
        <w:rPr/>
      </w:pPr>
      <w:r>
        <w:rPr/>
        <w:t>Копией постановления мирового судьи судебного участка № 85 Судакского судебного района (городской округ Судак) Республики Крым № 5-85-228/2023 от дата подтверждается, что фио признан виновным в совершении административного правонарушения, предусмотренного ст. 12.8 ч.1 КоАП РФ и ему в качестве основного наказания назначен административный штраф в размере сумма. Постановление вступило в законную силу дата.  Штраф фио не оплачен (л.д.5-6).</w:t>
      </w:r>
    </w:p>
    <w:p>
      <w:pPr>
        <w:pStyle w:val="Normal"/>
        <w:rPr/>
      </w:pPr>
      <w:r>
        <w:rPr/>
        <w:t>Также вина фио подтверждается следующими доказательствами:</w:t>
      </w:r>
    </w:p>
    <w:p>
      <w:pPr>
        <w:pStyle w:val="Normal"/>
        <w:rPr/>
      </w:pPr>
      <w:r>
        <w:rPr/>
        <w:t>- актом об обнаружении административного правонарушения /л.д. 4/;</w:t>
      </w:r>
    </w:p>
    <w:p>
      <w:pPr>
        <w:pStyle w:val="Normal"/>
        <w:rPr/>
      </w:pPr>
      <w:r>
        <w:rPr/>
        <w:t>- постановлением о возбуждении исполнительного производства от дата /л.д. 7/;</w:t>
      </w:r>
    </w:p>
    <w:p>
      <w:pPr>
        <w:pStyle w:val="Normal"/>
        <w:rPr/>
      </w:pPr>
      <w:r>
        <w:rPr/>
        <w:t>- объяснением фио от дата /л.д. 10/;</w:t>
      </w:r>
    </w:p>
    <w:p>
      <w:pPr>
        <w:pStyle w:val="Normal"/>
        <w:rPr/>
      </w:pPr>
      <w:r>
        <w:rPr/>
        <w:t>- справкой /л.д. 13/;</w:t>
      </w:r>
    </w:p>
    <w:p>
      <w:pPr>
        <w:pStyle w:val="Normal"/>
        <w:rPr/>
      </w:pPr>
      <w:r>
        <w:rPr/>
        <w:t>- копией конверта согласно которому копия постановления о назначении административного наказания по делу № 5-85-228/2023 направлена фио по адресу: адрес, однако возвращена отправителю (в судебный участок) дата в связи с истечением срока хранения /л.д. 15/;</w:t>
      </w:r>
    </w:p>
    <w:p>
      <w:pPr>
        <w:pStyle w:val="Normal"/>
        <w:rPr/>
      </w:pPr>
      <w:r>
        <w:rPr/>
        <w:t xml:space="preserve">- пояснениями фио, данными им в судебном заседании. </w:t>
      </w:r>
    </w:p>
    <w:p>
      <w:pPr>
        <w:pStyle w:val="Normal"/>
        <w:rPr/>
      </w:pPr>
      <w:r>
        <w:rPr/>
        <w:t>Таким образом, поскольку по состоянию на дата фио не уплатил штраф, назначенный постановлением мирового судьи № 5-85-228/2023 от дата, в его бездействии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предусмотренных ст.4.2, смягчающих административную ответственность фио не установлено.</w:t>
      </w:r>
    </w:p>
    <w:p>
      <w:pPr>
        <w:pStyle w:val="Normal"/>
        <w:rPr/>
      </w:pPr>
      <w:r>
        <w:rPr/>
        <w:t>Обстоятельств, предусмотренных ст. 4.3, отягчающих административную ответственность фио не установлено.</w:t>
      </w:r>
    </w:p>
    <w:p>
      <w:pPr>
        <w:pStyle w:val="Normal"/>
        <w:rPr/>
      </w:pPr>
      <w:r>
        <w:rPr/>
        <w:t>С учетом изложенного, отсутствия возможности оплаты штрафа у фио, прихожу к выводу о необходимости назначения ему административного наказания в виде административного ареста.</w:t>
      </w:r>
    </w:p>
    <w:p>
      <w:pPr>
        <w:pStyle w:val="Normal"/>
        <w:rPr/>
      </w:pPr>
      <w:r>
        <w:rPr/>
        <w:t>Предусмотренных ч. 2 ст. 3.9 КоАП РФ препятствий для назначения фио наказания в виде административного ареста нет.</w:t>
      </w:r>
    </w:p>
    <w:p>
      <w:pPr>
        <w:pStyle w:val="Normal"/>
        <w:rPr/>
      </w:pPr>
      <w:r>
        <w:rPr/>
        <w:t>На основании ч. 1 ст. 20.25 КоАП РФ, руководствуясь ст.ст. 29.10, 29.11 КоАП РФ, мировой судья,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о фио признать виновным в совершении правонарушения, предусмотренного ст. 20.25 ч. 1 Кодекса РФ об административных правонарушениях и назначить ему административное наказание в виде административного ареста сроком 12 (двенадцать) суток, который исчислять с момента фактического задержания.</w:t>
      </w:r>
    </w:p>
    <w:p>
      <w:pPr>
        <w:pStyle w:val="Normal"/>
        <w:rPr/>
      </w:pPr>
      <w:r>
        <w:rPr/>
        <w:t>В соответствии с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А.С.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