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90/2024 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к/п телефон, зарегистрированного и фактическ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гр. фио по месту своего жительства по адресу: адрес, будучи подвергнутым постановлением №18810082230002289245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520 от дата;  постановлением  №18810082230002289245 от дата, объяснениями фио, данными им в суде.  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902420167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