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93/2025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                                                    адрес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</w:t>
      </w:r>
    </w:p>
    <w:p>
      <w:pPr>
        <w:pStyle w:val="Normal"/>
        <w:rPr/>
      </w:pPr>
      <w:r>
        <w:rPr/>
        <w:t xml:space="preserve">фио, паспортные данные, к.п. телефон, зарегистрированного и проживающего по адресу: адрес, женатого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В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40851 от дата административному наказанию по  ст. 20.22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Дополнительно пояснил, что штраф, назначенный по постановлению, оплатил дата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30153 от дата, согласно которому фио  не уплатил административный штраф в размере сумма, назначенный постановлением 8204 №040851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Н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адрес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