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94/2025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сентяб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адрес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зарегистрированного и проживающего по адресу: адрес, холостого, официально не трудоустроенного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адрес, будучи подвергнутым постановлением  мирового судьи судебного участка №86 Судакского судебного района (городской округ Судак) адрес №05-86-0258/2025 от дата административному наказанию по ч. 2 ст. 12.7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 в совершении административного правонарушения подтверждается исследованными доказательствами: протоколом № 108 от дата; постановлением №05-86-0258/2025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>Обстоятельством, предусмотренным ст. 4.2 КоАП РФ смягчающих административную ответственность фио  мировой судья признает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 не установлено.       </w:t>
      </w:r>
    </w:p>
    <w:p>
      <w:pPr>
        <w:pStyle w:val="Normal"/>
        <w:rPr/>
      </w:pPr>
      <w:r>
        <w:rPr/>
        <w:t xml:space="preserve">При назначении фио   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Горнее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адрес через мирового судью судебного участка № 86 Судакского судебного района (городской округ Судак) адрес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