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95/2025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ентяб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й и проживающей по адресу: адрес, замужней, имеющей на иждивении малолетнего ребенка, самозанятой, инвалидности не имеющей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адрес, будучи подвергнутой постановлением  мирового судьи судебного участка №86 Судакского судебного района (городской округ Судак) Республики Крым №05-86-0058/2025 от дата административному наказанию по ч. 1 ст. 12.8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а полностью, подтвердила обстоятельства, указанные в материалах дела, в содеянном раскаялась. Дополнительно пояснила, что штраф на сегодняшний день оплатила, однако в срок предусмотренный законом оплатить не успела, поскольку среднемесячный доход составляет 7-10 сумма прописью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Ф в совершении административного правонарушения подтверждается исследованными доказательствами: протоколом № 107 от дата; постановлением №05-86-0058/2025 от дата, объяснениями фио, данными ею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 мировой судья признает раскаяние лица, совершившего административное правонарушение, наличие на иждивении малолетнего ребёнка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обязательных работ на срок 20 (двадцать) часов. 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