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496/2024 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сентября 2025 года</w:t>
        <w:tab/>
        <w:tab/>
        <w:tab/>
        <w:tab/>
        <w:tab/>
        <w:tab/>
        <w:t xml:space="preserve">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с участием фио, рассмотрев в открытом судебном заседании в помещении судебного участка №86 Судакского судебного района (городской округ Судак) Республики Крым (адрес) дело об административном правонарушении в отношении:</w:t>
      </w:r>
    </w:p>
    <w:p>
      <w:pPr>
        <w:pStyle w:val="Normal"/>
        <w:rPr/>
      </w:pPr>
      <w:r>
        <w:rPr/>
        <w:t>фио Эдема Руслановича, паспортные данные, гражданина Российской Федерации, паспортные данные Отделом УФМС России по Республике Крым в г. Судаке, зарегистрированного и фактически проживающего по адресу: адрес, кв-л Асрет, д. 24, холостого, лиц на иждивении не имеющего, официально не трудоустроенного, инвалидности не имеюще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3 ст. 19.24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Эдем Русланович, паспортные данные, в течение одного года совершил административное правонарушение, предусмотренное ч. 1 ст. 19.24 КоАП РФ при следующих обстоятельствах, являясь лицом, в отношении которого решением Судакского городского суда Республики Крым от дата установлен административный надзор, которым установлены ограничения в виде обязательной явки в ОМВД два раза в месяц, запрета на пребывание вне жилого помещения с 22.00 до 06.00 часов. О необходимости исполнения надлежащим образом обязанностей фио был уведомлен в установленном порядке. С графиком прибытия поднадзорного лица фио также ознакомлен, однако дата в период времени с время по время, отсутствовал по месту своего жительства: г. Судак, кв-л Асрет, д.24, в установленное время судом. О необходимости исполнения надлежащим образом обязанностей был уведомлен в установленном порядке. Учитывая, что ранее, дата в период времени с время по время фио не явился на регистрацию в ОМВД России по г. Судаку: адрес, за что дата по постановлению заместителя начальника полиции (по ООП) фио был привлечён к административной ответственности по ч.1 ст.19.24 КоАП РФ, настоящее правонарушение является совершенным повторно. При этом,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В судебном заседании фио вину признал полностью, раскаялся. </w:t>
      </w:r>
    </w:p>
    <w:p>
      <w:pPr>
        <w:pStyle w:val="Normal"/>
        <w:rPr/>
      </w:pPr>
      <w:r>
        <w:rPr/>
        <w:t>Исследовав материалы дела, выслушав фио, прихожу к выводу о наличии в его действиях состава правонарушения, предусмотренного ч. 3 ст. 19.24 КоАП РФ, исходя из следующего.</w:t>
      </w:r>
    </w:p>
    <w:p>
      <w:pPr>
        <w:pStyle w:val="Normal"/>
        <w:rPr/>
      </w:pPr>
      <w:r>
        <w:rPr/>
        <w:t>Согласно протоколу 82 01 №329549/1215 об административном правонарушении от дата, составленного в отношении фио о том, что решением Судакского городского суда Республики Крым от дата установлен административный надзор, которым установлены ограничения в виде обязательной явки в ОМВД два раза в месяц, запрета на пребывание вне жилого помещения с 22.00 до 06.00 часов. дата в период времени с время по время, отсутствовал по месту своего жительства: г. Судак, кв-л Асрет, д. 24, т.е. нарушил ограничение административного надзора, согласно графику повторно в течение года.  При этом,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Так, решением Судакского городского суда Республики Крым от дата установлен административный надзор сроком на дата в отношении фио в виде следующих административных ограничений: обязать являться в органы внутренних дел по месту жительства или пребывания, или фактического нахождения для регистрации 2 (два) раза в месяц; запретить посещение мест общественного питания, в  которых осуществляется продажа спиртных напитков; запретить посещение мест проведения массовых мероприятий, митингов, демонстраций и участие в указанных мероприятиях.  </w:t>
      </w:r>
    </w:p>
    <w:p>
      <w:pPr>
        <w:pStyle w:val="Normal"/>
        <w:rPr/>
      </w:pPr>
      <w:r>
        <w:rPr/>
        <w:t>Обстоятельства нарушения административного надзора фио, о которых указано в протоколе об административном правонарушении, кроме того подтверждаются постановлением по делу об административном правонарушении       8204 №109161 от дата о привлечении фиок административной ответственности по ч. 1 ст. 19.24 КоАП РФ и другими материалами дела.</w:t>
      </w:r>
    </w:p>
    <w:p>
      <w:pPr>
        <w:pStyle w:val="Normal"/>
        <w:rPr/>
      </w:pPr>
      <w:r>
        <w:rPr/>
        <w:t>При таких обстоятельствах в действиях фио имеется состав правонарушения, предусмотренного ч. 3 ст. 19.24 КоАП РФ, а именно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вершенное повторно в течение одного года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Принимая во внимание характер совершенного административного правонарушения, а также учитывая данные о личности фио, прихожу к выводу о назначении ему административное наказание в виде обязательных работ.</w:t>
      </w:r>
    </w:p>
    <w:p>
      <w:pPr>
        <w:pStyle w:val="Normal"/>
        <w:rPr/>
      </w:pPr>
      <w:r>
        <w:rPr/>
        <w:t>Препятствий для назначения фио данного вида наказания, с учётом положений ч. 3 ст. 3.13 КоАП РФ, судом не установлено.</w:t>
      </w:r>
    </w:p>
    <w:p>
      <w:pPr>
        <w:pStyle w:val="Normal"/>
        <w:rPr/>
      </w:pPr>
      <w:r>
        <w:rPr/>
        <w:t>На основании изложенного, руководствуясь ст. ст. 19.24, 29.9, 29.10 КоАП РФ, мировой судья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Эдема Руслан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обязательных работ на срок 30 (тридцать) часов.</w:t>
      </w:r>
    </w:p>
    <w:p>
      <w:pPr>
        <w:pStyle w:val="Normal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