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97/2025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 Эдема Руслановича, паспортные данные, гражданина Российской Федерации, паспортные данные Отделом УФМС России по Республике Крым в г. Судаке, зарегистрированного и фактически проживающего по адресу: адрес, кв-л Асрет, д. 24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кв-л Асрет, д. 24, будучи подвергнутым постановлением  8204 № 040925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30300 от дата, согласно которому фио не уплатил административный штраф в размере сумма, назначенный постановлением 8204 № 040925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Эдема Руслановича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