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498/2025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сентябр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: </w:t>
      </w:r>
    </w:p>
    <w:p>
      <w:pPr>
        <w:pStyle w:val="Normal"/>
        <w:rPr/>
      </w:pPr>
      <w:r>
        <w:rPr/>
        <w:t>фио Эдема Руслановича, паспортные данные, гражданина Российской Федерации, паспортные данные Отделом УФМС России по Республике Крым в г. Судаке, зарегистрированного и фактически проживающего по адресу: адрес, кв-л Асрет, д. 24, лиц на иждивении не имеющего, официально не трудоустроенного, инвалидности не имеющего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кв-л Асрет, д. 24, будучи подвергнутым постановлением  8204 № 040936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м заседании фио 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330299 от дата, согласно которому фио не уплатил административный штраф в размере сумма, назначенный постановлением 8204 № 040936 от дата, вступившим в законную силу дата, согласно которому фио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Эдема Руслановича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